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2" w:firstLine="567"/>
        <w:rPr>
          <w:rFonts w:ascii="Times New Roman" w:hAnsi="Times New Roman" w:cs="Times New Roman"/>
          <w:sz w:val="24"/>
          <w:szCs w:val="24"/>
        </w:rPr>
      </w:pPr>
      <w:bookmarkStart w:id="0" w:name="SADRZAJ_001"/>
      <w:r>
        <w:rPr>
          <w:rFonts w:cs="Times New Roman" w:ascii="Times New Roman" w:hAnsi="Times New Roman"/>
          <w:sz w:val="24"/>
          <w:szCs w:val="24"/>
        </w:rPr>
        <w:t>На основу члана 24. став 1. Закона о средњој школи ("Службени гласник PC", број 50/92),</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Министар просвете доноси</w:t>
      </w:r>
    </w:p>
    <w:p>
      <w:pPr>
        <w:pStyle w:val="2zakon"/>
        <w:ind w:right="-2" w:firstLine="567"/>
        <w:rPr>
          <w:rFonts w:ascii="Times New Roman" w:hAnsi="Times New Roman" w:cs="Times New Roman"/>
          <w:b/>
          <w:b/>
          <w:color w:val="000000"/>
          <w:sz w:val="24"/>
          <w:szCs w:val="24"/>
        </w:rPr>
      </w:pPr>
      <w:bookmarkStart w:id="1" w:name="SADRZAJ_001"/>
      <w:r>
        <w:rPr>
          <w:rFonts w:cs="Times New Roman" w:ascii="Times New Roman" w:hAnsi="Times New Roman"/>
          <w:b/>
          <w:color w:val="000000"/>
          <w:sz w:val="24"/>
          <w:szCs w:val="24"/>
        </w:rPr>
        <w:t xml:space="preserve">ПРАВИЛНИК О НАСТАВНОМ ПЛАНУ И ПРОГРАМУ ЗА СТИЦАЊЕ ОБРАЗОВАЊА У </w:t>
      </w:r>
      <w:bookmarkStart w:id="2" w:name="SADRZAJ_002"/>
      <w:bookmarkEnd w:id="1"/>
      <w:r>
        <w:rPr>
          <w:rFonts w:cs="Times New Roman" w:ascii="Times New Roman" w:hAnsi="Times New Roman"/>
          <w:b/>
          <w:color w:val="000000"/>
          <w:sz w:val="24"/>
          <w:szCs w:val="24"/>
        </w:rPr>
        <w:t>ЧЕТВОРОГОДИШЊЕМ ТРАЈАЊУ У СТРУЧНОЈ ШКОЛИ ЗА ПОДРУЧЈЕ РАДА ЕКОНОМИЈА, ПРАВО И АДМИНИСТРАЦИЈА - ОБЛАСТ ЕКОНОМИЈА</w:t>
      </w:r>
    </w:p>
    <w:p>
      <w:pPr>
        <w:pStyle w:val="3mesto"/>
        <w:ind w:left="0" w:right="-2" w:firstLine="567"/>
        <w:rPr>
          <w:rFonts w:ascii="Times New Roman" w:hAnsi="Times New Roman" w:cs="Times New Roman"/>
        </w:rPr>
      </w:pPr>
      <w:r>
        <w:rPr>
          <w:rFonts w:cs="Times New Roman" w:ascii="Times New Roman" w:hAnsi="Times New Roman"/>
        </w:rPr>
        <w:t xml:space="preserve">Правилник је објављен у "Службеном гласнику РС - Просветни </w:t>
      </w:r>
      <w:bookmarkStart w:id="3" w:name="SADRZAJ_003"/>
      <w:bookmarkEnd w:id="2"/>
      <w:r>
        <w:rPr>
          <w:rFonts w:cs="Times New Roman" w:ascii="Times New Roman" w:hAnsi="Times New Roman"/>
        </w:rPr>
        <w:t>гласник", бр. 3/96 од 20.6.1996. године.</w:t>
      </w:r>
    </w:p>
    <w:p>
      <w:pPr>
        <w:pStyle w:val="4clan"/>
        <w:ind w:right="-2" w:firstLine="567"/>
        <w:rPr>
          <w:rFonts w:ascii="Times New Roman" w:hAnsi="Times New Roman" w:cs="Times New Roman"/>
          <w:sz w:val="24"/>
          <w:szCs w:val="24"/>
        </w:rPr>
      </w:pPr>
      <w:r>
        <w:rPr>
          <w:rFonts w:cs="Times New Roman" w:ascii="Times New Roman" w:hAnsi="Times New Roman"/>
          <w:sz w:val="24"/>
          <w:szCs w:val="24"/>
        </w:rPr>
        <w:t>Члан 1.</w:t>
      </w:r>
    </w:p>
    <w:p>
      <w:pPr>
        <w:pStyle w:val="1tekst"/>
        <w:ind w:left="0" w:right="-2" w:firstLine="567"/>
        <w:rPr>
          <w:rFonts w:ascii="Times New Roman" w:hAnsi="Times New Roman" w:cs="Times New Roman"/>
          <w:sz w:val="24"/>
          <w:szCs w:val="24"/>
        </w:rPr>
      </w:pPr>
      <w:bookmarkStart w:id="4" w:name="SADRZAJ_004"/>
      <w:bookmarkEnd w:id="3"/>
      <w:bookmarkEnd w:id="4"/>
      <w:r>
        <w:rPr>
          <w:rFonts w:cs="Times New Roman" w:ascii="Times New Roman" w:hAnsi="Times New Roman"/>
          <w:sz w:val="24"/>
          <w:szCs w:val="24"/>
        </w:rPr>
        <w:t>Овим правилником утврђује се наставни план за општеобразовне предмете, наставни програми општеобразовних предмета: екологија и хемија и наставни план и програми стручних предмета за образовни профил у четворогодишњем трајању - економски техничар, у подручју рада ЕКОНОМИЈА, ПРАВО И АДМИНИСТРАЦИЈА - област економија.</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Планови и програми из става 1. овог члана саставни су део овог правилника.</w:t>
      </w:r>
    </w:p>
    <w:p>
      <w:pPr>
        <w:pStyle w:val="4clan"/>
        <w:ind w:right="-2" w:firstLine="567"/>
        <w:rPr>
          <w:rFonts w:ascii="Times New Roman" w:hAnsi="Times New Roman" w:cs="Times New Roman"/>
          <w:sz w:val="24"/>
          <w:szCs w:val="24"/>
        </w:rPr>
      </w:pPr>
      <w:r>
        <w:rPr>
          <w:rFonts w:cs="Times New Roman" w:ascii="Times New Roman" w:hAnsi="Times New Roman"/>
          <w:sz w:val="24"/>
          <w:szCs w:val="24"/>
        </w:rPr>
        <w:t>Члан 2.</w:t>
      </w:r>
    </w:p>
    <w:p>
      <w:pPr>
        <w:pStyle w:val="1tekst"/>
        <w:ind w:left="0" w:right="-2" w:firstLine="567"/>
        <w:rPr>
          <w:rFonts w:ascii="Times New Roman" w:hAnsi="Times New Roman" w:cs="Times New Roman"/>
          <w:sz w:val="24"/>
          <w:szCs w:val="24"/>
        </w:rPr>
      </w:pPr>
      <w:bookmarkStart w:id="5" w:name="SADRZAJ_004"/>
      <w:bookmarkStart w:id="6" w:name="SADRZAJ_005"/>
      <w:bookmarkEnd w:id="5"/>
      <w:bookmarkEnd w:id="6"/>
      <w:r>
        <w:rPr>
          <w:rFonts w:cs="Times New Roman" w:ascii="Times New Roman" w:hAnsi="Times New Roman"/>
          <w:sz w:val="24"/>
          <w:szCs w:val="24"/>
        </w:rPr>
        <w:t>Наставни план и програм садржи обавезне и факултативне облике образовно-васпитног рада.</w:t>
      </w:r>
    </w:p>
    <w:p>
      <w:pPr>
        <w:pStyle w:val="4clan"/>
        <w:ind w:right="-2" w:firstLine="567"/>
        <w:rPr>
          <w:rFonts w:ascii="Times New Roman" w:hAnsi="Times New Roman" w:cs="Times New Roman"/>
          <w:sz w:val="24"/>
          <w:szCs w:val="24"/>
        </w:rPr>
      </w:pPr>
      <w:r>
        <w:rPr>
          <w:rFonts w:cs="Times New Roman" w:ascii="Times New Roman" w:hAnsi="Times New Roman"/>
          <w:sz w:val="24"/>
          <w:szCs w:val="24"/>
        </w:rPr>
        <w:t>Члан 3.</w:t>
      </w:r>
    </w:p>
    <w:p>
      <w:pPr>
        <w:pStyle w:val="1tekst"/>
        <w:ind w:left="0" w:right="-2" w:firstLine="567"/>
        <w:rPr>
          <w:rFonts w:ascii="Times New Roman" w:hAnsi="Times New Roman" w:cs="Times New Roman"/>
          <w:sz w:val="24"/>
          <w:szCs w:val="24"/>
        </w:rPr>
      </w:pPr>
      <w:bookmarkStart w:id="7" w:name="SADRZAJ_005"/>
      <w:bookmarkStart w:id="8" w:name="SADRZAJ_006"/>
      <w:bookmarkEnd w:id="7"/>
      <w:bookmarkEnd w:id="8"/>
      <w:r>
        <w:rPr>
          <w:rFonts w:cs="Times New Roman" w:ascii="Times New Roman" w:hAnsi="Times New Roman"/>
          <w:sz w:val="24"/>
          <w:szCs w:val="24"/>
        </w:rPr>
        <w:t>Наставним планом утврђени су обавезни општеобразовни и стручни предмети, додатни рад, допунски рад, пракса и практични рад, припремни и друштвено-корисни рад, факултативни наставни предмети и факултативне ваннаставне активности.</w:t>
      </w:r>
    </w:p>
    <w:p>
      <w:pPr>
        <w:pStyle w:val="4clan"/>
        <w:ind w:right="-2" w:firstLine="567"/>
        <w:rPr>
          <w:rFonts w:ascii="Times New Roman" w:hAnsi="Times New Roman" w:cs="Times New Roman"/>
          <w:sz w:val="24"/>
          <w:szCs w:val="24"/>
        </w:rPr>
      </w:pPr>
      <w:r>
        <w:rPr>
          <w:rFonts w:cs="Times New Roman" w:ascii="Times New Roman" w:hAnsi="Times New Roman"/>
          <w:sz w:val="24"/>
          <w:szCs w:val="24"/>
        </w:rPr>
        <w:t>Члан 4.</w:t>
      </w:r>
    </w:p>
    <w:p>
      <w:pPr>
        <w:pStyle w:val="1tekst"/>
        <w:ind w:left="0" w:right="-2" w:firstLine="567"/>
        <w:rPr>
          <w:rFonts w:ascii="Times New Roman" w:hAnsi="Times New Roman" w:cs="Times New Roman"/>
          <w:sz w:val="24"/>
          <w:szCs w:val="24"/>
        </w:rPr>
      </w:pPr>
      <w:bookmarkStart w:id="9" w:name="SADRZAJ_006"/>
      <w:bookmarkStart w:id="10" w:name="SADRZAJ_007"/>
      <w:bookmarkEnd w:id="9"/>
      <w:bookmarkEnd w:id="10"/>
      <w:r>
        <w:rPr>
          <w:rFonts w:cs="Times New Roman" w:ascii="Times New Roman" w:hAnsi="Times New Roman"/>
          <w:sz w:val="24"/>
          <w:szCs w:val="24"/>
        </w:rPr>
        <w:t>Општеобразовни и стручни предмети исказују се седмичним и годишњим бројем часова за сваки предмет и разред, а обавезни и факултативни облици ваннаставних активности годишњим бројем часова или бројем радних дана.</w:t>
      </w:r>
    </w:p>
    <w:p>
      <w:pPr>
        <w:pStyle w:val="4clan"/>
        <w:ind w:right="-2" w:firstLine="567"/>
        <w:rPr>
          <w:rFonts w:ascii="Times New Roman" w:hAnsi="Times New Roman" w:cs="Times New Roman"/>
          <w:sz w:val="24"/>
          <w:szCs w:val="24"/>
        </w:rPr>
      </w:pPr>
      <w:r>
        <w:rPr>
          <w:rFonts w:cs="Times New Roman" w:ascii="Times New Roman" w:hAnsi="Times New Roman"/>
          <w:sz w:val="24"/>
          <w:szCs w:val="24"/>
        </w:rPr>
        <w:t>Члан 5.</w:t>
      </w:r>
    </w:p>
    <w:p>
      <w:pPr>
        <w:pStyle w:val="1tekst"/>
        <w:ind w:left="0" w:right="-2" w:firstLine="567"/>
        <w:rPr>
          <w:rFonts w:ascii="Times New Roman" w:hAnsi="Times New Roman" w:cs="Times New Roman"/>
          <w:sz w:val="24"/>
          <w:szCs w:val="24"/>
        </w:rPr>
      </w:pPr>
      <w:bookmarkStart w:id="11" w:name="SADRZAJ_007"/>
      <w:bookmarkStart w:id="12" w:name="SADRZAJ_008"/>
      <w:bookmarkEnd w:id="11"/>
      <w:bookmarkEnd w:id="12"/>
      <w:r>
        <w:rPr>
          <w:rFonts w:cs="Times New Roman" w:ascii="Times New Roman" w:hAnsi="Times New Roman"/>
          <w:sz w:val="24"/>
          <w:szCs w:val="24"/>
        </w:rPr>
        <w:t>Ступањем на снагу овог правилника престаје да важи Правилник о наставном плану и програму за стицање образовања у трогодишњем и четворогодишњем трајању у стручној школи за подручје рада економија, право и администрација ("Просветни гласник", бр. 13/93 и 20/93).</w:t>
      </w:r>
    </w:p>
    <w:p>
      <w:pPr>
        <w:pStyle w:val="4clan"/>
        <w:ind w:right="-2" w:firstLine="567"/>
        <w:rPr>
          <w:rFonts w:ascii="Times New Roman" w:hAnsi="Times New Roman" w:cs="Times New Roman"/>
          <w:sz w:val="24"/>
          <w:szCs w:val="24"/>
        </w:rPr>
      </w:pPr>
      <w:r>
        <w:rPr>
          <w:rFonts w:cs="Times New Roman" w:ascii="Times New Roman" w:hAnsi="Times New Roman"/>
          <w:sz w:val="24"/>
          <w:szCs w:val="24"/>
        </w:rPr>
        <w:t>Члан 6.</w:t>
      </w:r>
    </w:p>
    <w:p>
      <w:pPr>
        <w:pStyle w:val="1tekst"/>
        <w:ind w:left="0" w:right="-2" w:firstLine="567"/>
        <w:rPr>
          <w:rFonts w:ascii="Times New Roman" w:hAnsi="Times New Roman" w:cs="Times New Roman"/>
          <w:sz w:val="24"/>
          <w:szCs w:val="24"/>
        </w:rPr>
      </w:pPr>
      <w:bookmarkStart w:id="13" w:name="SADRZAJ_008"/>
      <w:bookmarkStart w:id="14" w:name="SADRZAJ_009"/>
      <w:bookmarkEnd w:id="13"/>
      <w:r>
        <w:rPr>
          <w:rFonts w:cs="Times New Roman" w:ascii="Times New Roman" w:hAnsi="Times New Roman"/>
          <w:sz w:val="24"/>
          <w:szCs w:val="24"/>
        </w:rPr>
        <w:t>Овај правилник ступа на снагу осмог дана од дана објављивања у "Просветном гласнику".</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Број 022-05-3/96-01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У Београду, 15. маја 1996. године</w:t>
      </w:r>
    </w:p>
    <w:p>
      <w:pPr>
        <w:pStyle w:val="1tekst"/>
        <w:ind w:left="0" w:right="-2" w:firstLine="567"/>
        <w:jc w:val="right"/>
        <w:rPr>
          <w:rFonts w:ascii="Times New Roman" w:hAnsi="Times New Roman" w:cs="Times New Roman"/>
          <w:sz w:val="24"/>
          <w:szCs w:val="24"/>
        </w:rPr>
      </w:pPr>
      <w:r>
        <w:rPr>
          <w:rFonts w:cs="Times New Roman" w:ascii="Times New Roman" w:hAnsi="Times New Roman"/>
          <w:sz w:val="24"/>
          <w:szCs w:val="24"/>
        </w:rPr>
        <w:t xml:space="preserve">Министар, </w:t>
      </w:r>
    </w:p>
    <w:p>
      <w:pPr>
        <w:pStyle w:val="1tekst"/>
        <w:ind w:left="0" w:right="-2" w:firstLine="567"/>
        <w:jc w:val="right"/>
        <w:rPr/>
      </w:pPr>
      <w:r>
        <w:rPr>
          <w:rFonts w:cs="Times New Roman" w:ascii="Times New Roman" w:hAnsi="Times New Roman"/>
          <w:sz w:val="24"/>
          <w:szCs w:val="24"/>
        </w:rPr>
        <w:t xml:space="preserve">проф. др </w:t>
      </w:r>
      <w:r>
        <w:rPr>
          <w:rFonts w:cs="Times New Roman" w:ascii="Times New Roman" w:hAnsi="Times New Roman"/>
          <w:b/>
          <w:bCs/>
          <w:sz w:val="24"/>
          <w:szCs w:val="24"/>
        </w:rPr>
        <w:t>Драгослав Младеновић</w:t>
      </w:r>
      <w:r>
        <w:rPr>
          <w:rFonts w:cs="Times New Roman" w:ascii="Times New Roman" w:hAnsi="Times New Roman"/>
          <w:sz w:val="24"/>
          <w:szCs w:val="24"/>
        </w:rPr>
        <w:t>, с.р.</w:t>
      </w:r>
    </w:p>
    <w:p>
      <w:pPr>
        <w:sectPr>
          <w:type w:val="nextPage"/>
          <w:pgSz w:w="11906" w:h="16838"/>
          <w:pgMar w:left="1701" w:right="1418" w:gutter="0" w:header="0" w:top="1418" w:footer="0" w:bottom="1418"/>
          <w:pgNumType w:fmt="decimal"/>
          <w:formProt w:val="false"/>
          <w:textDirection w:val="lrTb"/>
          <w:docGrid w:type="default" w:linePitch="360" w:charSpace="0"/>
        </w:sectPr>
        <w:pStyle w:val="6naslov"/>
        <w:rPr>
          <w:rFonts w:ascii="Times New Roman" w:hAnsi="Times New Roman" w:cs="Times New Roman"/>
          <w:sz w:val="24"/>
          <w:szCs w:val="24"/>
          <w:lang w:val="sr-CS"/>
        </w:rPr>
      </w:pPr>
      <w:r>
        <w:rPr>
          <w:rFonts w:cs="Times New Roman" w:ascii="Times New Roman" w:hAnsi="Times New Roman"/>
          <w:sz w:val="24"/>
          <w:szCs w:val="24"/>
          <w:lang w:val="sr-CS"/>
        </w:rPr>
      </w:r>
    </w:p>
    <w:p>
      <w:pPr>
        <w:pStyle w:val="6naslov"/>
        <w:rPr>
          <w:rFonts w:ascii="Times New Roman" w:hAnsi="Times New Roman" w:cs="Times New Roman"/>
          <w:sz w:val="24"/>
          <w:szCs w:val="24"/>
        </w:rPr>
      </w:pPr>
      <w:bookmarkStart w:id="15" w:name="SADRZAJ_009"/>
      <w:r>
        <w:rPr>
          <w:rFonts w:cs="Times New Roman" w:ascii="Times New Roman" w:hAnsi="Times New Roman"/>
          <w:sz w:val="24"/>
          <w:szCs w:val="24"/>
        </w:rPr>
        <w:t>НАСТАВНИ ПЛАН</w:t>
        <w:br/>
      </w:r>
      <w:bookmarkStart w:id="16" w:name="SADRZAJ_010"/>
      <w:bookmarkEnd w:id="15"/>
      <w:bookmarkEnd w:id="16"/>
      <w:r>
        <w:rPr>
          <w:rFonts w:cs="Times New Roman" w:ascii="Times New Roman" w:hAnsi="Times New Roman"/>
          <w:sz w:val="24"/>
          <w:szCs w:val="24"/>
        </w:rPr>
        <w:t>ЗА ПОДРУЧЈЕ РАДА ЕКОНОМИЈА, ПРАВО И АДМИНИСТРАЦИЈА - ОБЛАСТ ЕКОНОМИЈА</w:t>
      </w:r>
    </w:p>
    <w:p>
      <w:pPr>
        <w:pStyle w:val="1tekst"/>
        <w:rPr>
          <w:rFonts w:ascii="Times New Roman" w:hAnsi="Times New Roman" w:cs="Times New Roman"/>
          <w:sz w:val="24"/>
          <w:szCs w:val="24"/>
        </w:rPr>
      </w:pPr>
      <w:r>
        <w:rPr>
          <w:rFonts w:cs="Times New Roman" w:ascii="Times New Roman" w:hAnsi="Times New Roman"/>
          <w:sz w:val="24"/>
          <w:szCs w:val="24"/>
        </w:rPr>
        <w:t>Образовни профил: ЕКОНОМСКИ ТЕХНИЧАР</w:t>
      </w:r>
    </w:p>
    <w:p>
      <w:pPr>
        <w:pStyle w:val="1tekst"/>
        <w:rPr>
          <w:rFonts w:ascii="Times New Roman" w:hAnsi="Times New Roman" w:cs="Times New Roman"/>
          <w:b/>
          <w:b/>
          <w:bCs/>
          <w:sz w:val="24"/>
          <w:szCs w:val="24"/>
        </w:rPr>
      </w:pPr>
      <w:r>
        <w:rPr>
          <w:rFonts w:cs="Times New Roman" w:ascii="Times New Roman" w:hAnsi="Times New Roman"/>
          <w:b/>
          <w:bCs/>
          <w:sz w:val="24"/>
          <w:szCs w:val="24"/>
        </w:rPr>
        <w:t>За четворогодишње образовање</w:t>
      </w:r>
    </w:p>
    <w:tbl>
      <w:tblPr>
        <w:tblW w:w="4500" w:type="pct"/>
        <w:jc w:val="center"/>
        <w:tblInd w:w="0" w:type="dxa"/>
        <w:tblLayout w:type="fixed"/>
        <w:tblCellMar>
          <w:top w:w="45" w:type="dxa"/>
          <w:left w:w="45" w:type="dxa"/>
          <w:bottom w:w="45" w:type="dxa"/>
          <w:right w:w="45" w:type="dxa"/>
        </w:tblCellMar>
      </w:tblPr>
      <w:tblGrid>
        <w:gridCol w:w="593"/>
        <w:gridCol w:w="2247"/>
        <w:gridCol w:w="341"/>
        <w:gridCol w:w="259"/>
        <w:gridCol w:w="465"/>
        <w:gridCol w:w="259"/>
        <w:gridCol w:w="943"/>
        <w:gridCol w:w="341"/>
        <w:gridCol w:w="260"/>
        <w:gridCol w:w="464"/>
        <w:gridCol w:w="260"/>
        <w:gridCol w:w="1400"/>
        <w:gridCol w:w="341"/>
        <w:gridCol w:w="260"/>
        <w:gridCol w:w="464"/>
        <w:gridCol w:w="259"/>
        <w:gridCol w:w="943"/>
        <w:gridCol w:w="350"/>
        <w:gridCol w:w="267"/>
        <w:gridCol w:w="350"/>
        <w:gridCol w:w="266"/>
        <w:gridCol w:w="943"/>
        <w:gridCol w:w="341"/>
        <w:gridCol w:w="260"/>
        <w:gridCol w:w="464"/>
        <w:gridCol w:w="260"/>
        <w:gridCol w:w="943"/>
      </w:tblGrid>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Ред. бр.</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l-SI"/>
              </w:rPr>
              <w:t xml:space="preserve">I. </w:t>
            </w:r>
            <w:r>
              <w:rPr/>
              <w:t>ОБАВЕЗНИ ПРЕДМЕТИ</w:t>
              <w:br/>
              <w:t>А. Општеобразовни предмети</w:t>
            </w:r>
          </w:p>
        </w:tc>
        <w:tc>
          <w:tcPr>
            <w:tcW w:w="22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ВИ РАЗРЕД</w:t>
            </w:r>
          </w:p>
        </w:tc>
        <w:tc>
          <w:tcPr>
            <w:tcW w:w="2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РУГИ РАЗРЕД</w:t>
            </w:r>
          </w:p>
        </w:tc>
        <w:tc>
          <w:tcPr>
            <w:tcW w:w="22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ЕЋИ РАЗРЕД</w:t>
            </w:r>
          </w:p>
        </w:tc>
        <w:tc>
          <w:tcPr>
            <w:tcW w:w="21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ЕТВРТИ РАЗРЕД</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УПНО</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c>
          <w:tcPr>
            <w:tcW w:w="132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c>
          <w:tcPr>
            <w:tcW w:w="132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c>
          <w:tcPr>
            <w:tcW w:w="123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c>
          <w:tcPr>
            <w:tcW w:w="132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72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61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1. </w:t>
            </w:r>
          </w:p>
        </w:tc>
        <w:tc>
          <w:tcPr>
            <w:tcW w:w="2247" w:type="dxa"/>
            <w:tcBorders>
              <w:top w:val="thickThinLargeGap" w:sz="6" w:space="0" w:color="000000"/>
              <w:left w:val="thickThinLargeGap" w:sz="6" w:space="0" w:color="000000"/>
              <w:right w:val="thickThinLargeGap" w:sz="6" w:space="0" w:color="000000"/>
            </w:tcBorders>
            <w:vAlign w:val="center"/>
          </w:tcPr>
          <w:p>
            <w:pPr>
              <w:pStyle w:val="Normal"/>
              <w:rPr/>
            </w:pPr>
            <w:r>
              <w:rPr/>
              <w:t>а. српски језик и књижевност</w:t>
            </w:r>
          </w:p>
        </w:tc>
        <w:tc>
          <w:tcPr>
            <w:tcW w:w="3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2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2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2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w:t>
            </w:r>
          </w:p>
        </w:tc>
        <w:tc>
          <w:tcPr>
            <w:tcW w:w="2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2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1</w:t>
            </w:r>
          </w:p>
        </w:tc>
        <w:tc>
          <w:tcPr>
            <w:tcW w:w="2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247" w:type="dxa"/>
            <w:tcBorders>
              <w:left w:val="thickThinLargeGap" w:sz="6" w:space="0" w:color="000000"/>
              <w:bottom w:val="thickThinLargeGap" w:sz="6" w:space="0" w:color="000000"/>
              <w:right w:val="thickThinLargeGap" w:sz="6" w:space="0" w:color="000000"/>
            </w:tcBorders>
            <w:vAlign w:val="center"/>
          </w:tcPr>
          <w:p>
            <w:pPr>
              <w:pStyle w:val="Normal"/>
              <w:rPr/>
            </w:pPr>
            <w:r>
              <w:rPr/>
              <w:t>б. _________ језик и књижевност*</w:t>
            </w:r>
          </w:p>
        </w:tc>
        <w:tc>
          <w:tcPr>
            <w:tcW w:w="3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2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Српски као нематерњи језик</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Страни језик</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1</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4. </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Социологија</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Историја</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Физичка култура</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74</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Математика</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1</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Рачунарство и информатика</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9. </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Екологија</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Хемија</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Укупно А:</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9</w:t>
            </w:r>
          </w:p>
        </w:tc>
        <w:tc>
          <w:tcPr>
            <w:tcW w:w="166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95</w:t>
            </w:r>
          </w:p>
        </w:tc>
        <w:tc>
          <w:tcPr>
            <w:tcW w:w="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21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5</w:t>
            </w:r>
          </w:p>
        </w:tc>
        <w:tc>
          <w:tcPr>
            <w:tcW w:w="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166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25</w:t>
            </w:r>
          </w:p>
        </w:tc>
        <w:tc>
          <w:tcPr>
            <w:tcW w:w="6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p>
        </w:tc>
        <w:tc>
          <w:tcPr>
            <w:tcW w:w="15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2</w:t>
            </w:r>
          </w:p>
        </w:tc>
        <w:tc>
          <w:tcPr>
            <w:tcW w:w="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6</w:t>
            </w:r>
          </w:p>
        </w:tc>
        <w:tc>
          <w:tcPr>
            <w:tcW w:w="166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27</w:t>
            </w:r>
          </w:p>
        </w:tc>
      </w:tr>
    </w:tbl>
    <w:p>
      <w:pPr>
        <w:pStyle w:val="1tekst"/>
        <w:rPr/>
      </w:pPr>
      <w:r>
        <w:rPr/>
        <w:t>НАПОМЕНА: *) За ученике који наставу слушају на једном од језика народа и народности (Закон о средњој школи, члан 5).</w:t>
      </w:r>
    </w:p>
    <w:tbl>
      <w:tblPr>
        <w:tblW w:w="4500" w:type="pct"/>
        <w:jc w:val="center"/>
        <w:tblInd w:w="0" w:type="dxa"/>
        <w:tblLayout w:type="fixed"/>
        <w:tblCellMar>
          <w:top w:w="45" w:type="dxa"/>
          <w:left w:w="45" w:type="dxa"/>
          <w:bottom w:w="45" w:type="dxa"/>
          <w:right w:w="45" w:type="dxa"/>
        </w:tblCellMar>
      </w:tblPr>
      <w:tblGrid>
        <w:gridCol w:w="476"/>
        <w:gridCol w:w="1575"/>
        <w:gridCol w:w="515"/>
        <w:gridCol w:w="392"/>
        <w:gridCol w:w="475"/>
        <w:gridCol w:w="475"/>
        <w:gridCol w:w="640"/>
        <w:gridCol w:w="454"/>
        <w:gridCol w:w="454"/>
        <w:gridCol w:w="476"/>
        <w:gridCol w:w="475"/>
        <w:gridCol w:w="640"/>
        <w:gridCol w:w="454"/>
        <w:gridCol w:w="454"/>
        <w:gridCol w:w="549"/>
        <w:gridCol w:w="402"/>
        <w:gridCol w:w="639"/>
        <w:gridCol w:w="454"/>
        <w:gridCol w:w="454"/>
        <w:gridCol w:w="549"/>
        <w:gridCol w:w="402"/>
        <w:gridCol w:w="640"/>
        <w:gridCol w:w="454"/>
        <w:gridCol w:w="454"/>
        <w:gridCol w:w="531"/>
        <w:gridCol w:w="420"/>
        <w:gridCol w:w="640"/>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д. бр.</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Б. СТРУЧНИ ПРЕДМЕТИ</w:t>
            </w:r>
          </w:p>
        </w:tc>
        <w:tc>
          <w:tcPr>
            <w:tcW w:w="2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ВИ РАЗРЕД</w:t>
            </w:r>
          </w:p>
        </w:tc>
        <w:tc>
          <w:tcPr>
            <w:tcW w:w="2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РУГИ РАЗРЕД</w:t>
            </w:r>
          </w:p>
        </w:tc>
        <w:tc>
          <w:tcPr>
            <w:tcW w:w="2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ЕЋИ РАЗРЕД</w:t>
            </w:r>
          </w:p>
        </w:tc>
        <w:tc>
          <w:tcPr>
            <w:tcW w:w="2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ЕТВРТИ РАЗРЕД</w:t>
            </w:r>
          </w:p>
        </w:tc>
        <w:tc>
          <w:tcPr>
            <w:tcW w:w="2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УПНО</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6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c>
          <w:tcPr>
            <w:tcW w:w="185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6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c>
          <w:tcPr>
            <w:tcW w:w="185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6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c>
          <w:tcPr>
            <w:tcW w:w="185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6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c>
          <w:tcPr>
            <w:tcW w:w="185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 час. наст.</w:t>
            </w:r>
          </w:p>
        </w:tc>
        <w:tc>
          <w:tcPr>
            <w:tcW w:w="6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с. у блоку год.</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ељно</w:t>
            </w:r>
          </w:p>
        </w:tc>
        <w:tc>
          <w:tcPr>
            <w:tcW w:w="9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ишње</w:t>
            </w:r>
          </w:p>
        </w:tc>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ељно</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ишње</w:t>
            </w:r>
          </w:p>
        </w:tc>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ељно</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ишње</w:t>
            </w:r>
          </w:p>
        </w:tc>
        <w:tc>
          <w:tcPr>
            <w:tcW w:w="6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ељно</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ишње</w:t>
            </w:r>
          </w:p>
        </w:tc>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ељно</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ишње</w:t>
            </w:r>
          </w:p>
        </w:tc>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6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В</w:t>
            </w:r>
          </w:p>
        </w:tc>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1.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Основи економије</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7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ословна економиј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7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Рачунарство</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4.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ословна информатик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Статистик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6.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Уставно и привредно право</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Монетарна економија и банкарство</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Комерцијално познавање робе</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Маркетинг</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Економска географиј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ословна коресподенциј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УКУПНО Б:</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85</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5</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8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3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0</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УКУПНО Б:</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w:t>
            </w:r>
          </w:p>
        </w:tc>
        <w:tc>
          <w:tcPr>
            <w:tcW w:w="9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2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25</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7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7</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94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0</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УКУПНО А+Б:</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9</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0</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УКУПНО А+Б:</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w:t>
            </w:r>
          </w:p>
        </w:tc>
        <w:tc>
          <w:tcPr>
            <w:tcW w:w="9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w:t>
            </w:r>
          </w:p>
        </w:tc>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86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0</w:t>
            </w:r>
          </w:p>
        </w:tc>
      </w:tr>
      <w:tr>
        <w:trPr/>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Укупно часова:</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w:t>
            </w:r>
          </w:p>
        </w:tc>
        <w:tc>
          <w:tcPr>
            <w:tcW w:w="159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w:t>
            </w:r>
          </w:p>
        </w:tc>
        <w:tc>
          <w:tcPr>
            <w:tcW w:w="15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w:t>
            </w:r>
          </w:p>
        </w:tc>
        <w:tc>
          <w:tcPr>
            <w:tcW w:w="159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0</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w:t>
            </w:r>
          </w:p>
        </w:tc>
        <w:tc>
          <w:tcPr>
            <w:tcW w:w="15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8</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w:t>
            </w:r>
          </w:p>
        </w:tc>
        <w:tc>
          <w:tcPr>
            <w:tcW w:w="15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08</w:t>
            </w:r>
          </w:p>
        </w:tc>
      </w:tr>
    </w:tbl>
    <w:p>
      <w:pPr>
        <w:pStyle w:val="1tekst"/>
        <w:rPr/>
      </w:pPr>
      <w:r>
        <w:rPr/>
        <w:t> </w:t>
      </w:r>
    </w:p>
    <w:tbl>
      <w:tblPr>
        <w:tblW w:w="4500" w:type="pct"/>
        <w:jc w:val="center"/>
        <w:tblInd w:w="0" w:type="dxa"/>
        <w:tblLayout w:type="fixed"/>
        <w:tblCellMar>
          <w:top w:w="75" w:type="dxa"/>
          <w:left w:w="75" w:type="dxa"/>
          <w:bottom w:w="75" w:type="dxa"/>
          <w:right w:w="75" w:type="dxa"/>
        </w:tblCellMar>
      </w:tblPr>
      <w:tblGrid>
        <w:gridCol w:w="734"/>
        <w:gridCol w:w="6544"/>
        <w:gridCol w:w="1425"/>
        <w:gridCol w:w="1424"/>
        <w:gridCol w:w="1425"/>
        <w:gridCol w:w="1425"/>
        <w:gridCol w:w="1566"/>
      </w:tblGrid>
      <w:tr>
        <w:trPr/>
        <w:tc>
          <w:tcPr>
            <w:tcW w:w="7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r>
              <w:rPr>
                <w:lang w:val="sl-SI"/>
              </w:rPr>
              <w:t xml:space="preserve">I </w:t>
            </w:r>
            <w:r>
              <w:rPr/>
              <w:t>ОСТАЛИ ОБАВЕЗНИ ОБЛИЦИ ОБРАЗОВНО-ВАСПИТНОГ РАДА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разре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r>
              <w:rPr>
                <w:lang w:val="sl-SI"/>
              </w:rPr>
              <w:t>I</w:t>
            </w:r>
            <w:r>
              <w:rPr/>
              <w:t xml:space="preserve"> разре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r>
              <w:rPr>
                <w:lang w:val="sl-SI"/>
              </w:rPr>
              <w:t>I</w:t>
            </w:r>
            <w:r>
              <w:rPr/>
              <w:t>I разре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r>
              <w:rPr>
                <w:lang w:val="sl-SI"/>
              </w:rPr>
              <w:t>V</w:t>
            </w:r>
            <w:r>
              <w:rPr/>
              <w:t xml:space="preserve"> разред</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УПНО</w:t>
            </w:r>
          </w:p>
        </w:tc>
      </w:tr>
      <w:tr>
        <w:trPr/>
        <w:tc>
          <w:tcPr>
            <w:tcW w:w="7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ишње</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ишњ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ишњ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ишњ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ишње</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са и практични рад</w:t>
            </w:r>
          </w:p>
        </w:tc>
        <w:tc>
          <w:tcPr>
            <w:tcW w:w="72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захтевима подручја рада</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датни ра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0 часов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0 часов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0 часов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0 часов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240 часова</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уштвено-корисни ра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радна дан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радна дан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радна дан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радна дан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радних дана</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премни и допунски ра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0 часов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0 часов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0 часов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0 часов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240 часова</w:t>
            </w:r>
          </w:p>
        </w:tc>
      </w:tr>
    </w:tbl>
    <w:p>
      <w:pPr>
        <w:pStyle w:val="6naslov"/>
        <w:rPr/>
      </w:pPr>
      <w:r>
        <w:rPr/>
        <w:t>ОСТВАРИВАЊЕ ПЛАНОВА И ПРОГРАМА</w:t>
      </w:r>
    </w:p>
    <w:tbl>
      <w:tblPr>
        <w:tblW w:w="4500" w:type="pct"/>
        <w:jc w:val="center"/>
        <w:tblInd w:w="0" w:type="dxa"/>
        <w:tblLayout w:type="fixed"/>
        <w:tblCellMar>
          <w:top w:w="75" w:type="dxa"/>
          <w:left w:w="75" w:type="dxa"/>
          <w:bottom w:w="75" w:type="dxa"/>
          <w:right w:w="75" w:type="dxa"/>
        </w:tblCellMar>
      </w:tblPr>
      <w:tblGrid>
        <w:gridCol w:w="1123"/>
        <w:gridCol w:w="2154"/>
        <w:gridCol w:w="2480"/>
        <w:gridCol w:w="228"/>
        <w:gridCol w:w="1711"/>
        <w:gridCol w:w="3250"/>
        <w:gridCol w:w="1940"/>
        <w:gridCol w:w="1657"/>
      </w:tblGrid>
      <w:tr>
        <w:trPr/>
        <w:tc>
          <w:tcPr>
            <w:tcW w:w="145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17" w:name="SADRZAJ_011"/>
            <w:bookmarkEnd w:id="17"/>
            <w:r>
              <w:rPr>
                <w:b/>
                <w:bCs/>
              </w:rPr>
              <w:t>1. Радне недеље у четворогодишњим средњим стручним школама</w:t>
            </w:r>
          </w:p>
        </w:tc>
      </w:tr>
      <w:tr>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ред</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Настава у блоку</w:t>
            </w:r>
          </w:p>
        </w:tc>
        <w:tc>
          <w:tcPr>
            <w:tcW w:w="3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авезне и фак. ваннаставне активности</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упно радних недеља</w:t>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тали радни дани</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Разредно часовна настава</w:t>
            </w:r>
          </w:p>
        </w:tc>
        <w:tc>
          <w:tcPr>
            <w:tcW w:w="2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чунарство и информатика</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ручни предмети</w:t>
            </w:r>
          </w:p>
        </w:tc>
        <w:tc>
          <w:tcPr>
            <w:tcW w:w="3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 разред</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 недеља</w:t>
            </w:r>
          </w:p>
        </w:tc>
        <w:tc>
          <w:tcPr>
            <w:tcW w:w="2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недеље</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недеље</w:t>
            </w:r>
          </w:p>
        </w:tc>
        <w:tc>
          <w:tcPr>
            <w:tcW w:w="1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 разред</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 недеља</w:t>
            </w:r>
          </w:p>
        </w:tc>
        <w:tc>
          <w:tcPr>
            <w:tcW w:w="2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недеље</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недеље</w:t>
            </w:r>
          </w:p>
        </w:tc>
        <w:tc>
          <w:tcPr>
            <w:tcW w:w="1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 разред</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 недеља</w:t>
            </w:r>
          </w:p>
        </w:tc>
        <w:tc>
          <w:tcPr>
            <w:tcW w:w="2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недеље</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недеље</w:t>
            </w:r>
          </w:p>
        </w:tc>
        <w:tc>
          <w:tcPr>
            <w:tcW w:w="1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lang w:val="sl-SI"/>
              </w:rPr>
              <w:t>IV</w:t>
            </w:r>
            <w:r>
              <w:rPr/>
              <w:t xml:space="preserve"> разред</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 недеље</w:t>
            </w:r>
          </w:p>
        </w:tc>
        <w:tc>
          <w:tcPr>
            <w:tcW w:w="2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недеље</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 недеље</w:t>
            </w:r>
          </w:p>
        </w:tc>
        <w:tc>
          <w:tcPr>
            <w:tcW w:w="1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 недеље матура</w:t>
            </w:r>
          </w:p>
        </w:tc>
      </w:tr>
    </w:tbl>
    <w:p>
      <w:pPr>
        <w:pStyle w:val="6naslov"/>
        <w:rPr/>
      </w:pPr>
      <w:r>
        <w:rPr>
          <w:rFonts w:cs="Times New Roman" w:ascii="Times New Roman" w:hAnsi="Times New Roman"/>
          <w:sz w:val="24"/>
          <w:szCs w:val="24"/>
        </w:rPr>
        <w:t>II</w:t>
      </w:r>
      <w:r>
        <w:rPr>
          <w:rFonts w:cs="Times New Roman" w:ascii="Times New Roman" w:hAnsi="Times New Roman"/>
          <w:sz w:val="24"/>
          <w:szCs w:val="24"/>
          <w:lang w:val="sl-SI"/>
        </w:rPr>
        <w:t xml:space="preserve">I </w:t>
      </w:r>
      <w:r>
        <w:rPr/>
        <w:t>ФАКУЛТАТИВНЕ АКТИВНОСТИ</w:t>
      </w:r>
    </w:p>
    <w:tbl>
      <w:tblPr>
        <w:tblW w:w="4500" w:type="pct"/>
        <w:jc w:val="center"/>
        <w:tblInd w:w="0" w:type="dxa"/>
        <w:tblLayout w:type="fixed"/>
        <w:tblCellMar>
          <w:top w:w="75" w:type="dxa"/>
          <w:left w:w="75" w:type="dxa"/>
          <w:bottom w:w="75" w:type="dxa"/>
          <w:right w:w="75" w:type="dxa"/>
        </w:tblCellMar>
      </w:tblPr>
      <w:tblGrid>
        <w:gridCol w:w="7968"/>
        <w:gridCol w:w="664"/>
        <w:gridCol w:w="645"/>
        <w:gridCol w:w="666"/>
        <w:gridCol w:w="646"/>
        <w:gridCol w:w="667"/>
        <w:gridCol w:w="646"/>
        <w:gridCol w:w="675"/>
        <w:gridCol w:w="654"/>
        <w:gridCol w:w="665"/>
        <w:gridCol w:w="647"/>
      </w:tblGrid>
      <w:tr>
        <w:trPr/>
        <w:tc>
          <w:tcPr>
            <w:tcW w:w="7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8" w:name="SADRZAJ_012"/>
            <w:bookmarkEnd w:id="18"/>
            <w:r>
              <w:rPr/>
              <w:t> </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разред</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r>
              <w:rPr>
                <w:lang w:val="sl-SI"/>
              </w:rPr>
              <w:t>I</w:t>
            </w:r>
            <w:r>
              <w:rPr/>
              <w:t xml:space="preserve"> разред</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r>
              <w:rPr>
                <w:lang w:val="sl-SI"/>
              </w:rPr>
              <w:t>I</w:t>
            </w:r>
            <w:r>
              <w:rPr/>
              <w:t>I разред</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r>
              <w:rPr>
                <w:lang w:val="sl-SI"/>
              </w:rPr>
              <w:t>V</w:t>
            </w:r>
            <w:r>
              <w:rPr/>
              <w:t xml:space="preserve"> разред</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упно</w:t>
            </w:r>
          </w:p>
        </w:tc>
      </w:tr>
      <w:tr>
        <w:trPr/>
        <w:tc>
          <w:tcPr>
            <w:tcW w:w="7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д.</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од.</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ФАКУЛТАТИВНИ НАСТАВНИ ПРЕДМЕТИ</w:t>
              <w:br/>
              <w:t>1. Језик народа и народности са елементима националне културе</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74</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 Музичка уметност</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 Ликовна култура</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 Физика</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 Филозофија</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6.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7. Други предмети</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8.</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7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9.</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bl>
    <w:p>
      <w:pPr>
        <w:pStyle w:val="1tekst"/>
        <w:rPr/>
      </w:pPr>
      <w:r>
        <w:rPr/>
        <w:t>НАПОМЕНА: 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з истог или другог подручја рада као и наставним плановима гимназије.</w:t>
      </w:r>
    </w:p>
    <w:tbl>
      <w:tblPr>
        <w:tblW w:w="4500" w:type="pct"/>
        <w:jc w:val="center"/>
        <w:tblInd w:w="0" w:type="dxa"/>
        <w:tblLayout w:type="fixed"/>
        <w:tblCellMar>
          <w:top w:w="75" w:type="dxa"/>
          <w:left w:w="75" w:type="dxa"/>
          <w:bottom w:w="75" w:type="dxa"/>
          <w:right w:w="75" w:type="dxa"/>
        </w:tblCellMar>
      </w:tblPr>
      <w:tblGrid>
        <w:gridCol w:w="512"/>
        <w:gridCol w:w="6526"/>
        <w:gridCol w:w="1453"/>
        <w:gridCol w:w="1452"/>
        <w:gridCol w:w="1453"/>
        <w:gridCol w:w="1452"/>
        <w:gridCol w:w="1695"/>
      </w:tblGrid>
      <w:tr>
        <w:trPr/>
        <w:tc>
          <w:tcPr>
            <w:tcW w:w="1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ФАКУЛТАТИВНЕ ВАННАСТАВНЕ АКТИВНОСТ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кскурзиј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5 дан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5 дан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5 дан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5 да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20 дана</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варалачке и слободне активности ученик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0 часов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0 часов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0 часов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0 часов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240 часова</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уштвене активности - заједнице ученика, ученичке задруг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 часов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 часов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 часов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 часов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120 часова</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р</w:t>
            </w:r>
          </w:p>
        </w:tc>
        <w:tc>
          <w:tcPr>
            <w:tcW w:w="7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 часова годишње</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лтурна и јавна делатност школе</w:t>
            </w:r>
          </w:p>
        </w:tc>
        <w:tc>
          <w:tcPr>
            <w:tcW w:w="7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радна дана</w:t>
            </w:r>
          </w:p>
        </w:tc>
      </w:tr>
    </w:tbl>
    <w:p>
      <w:pPr>
        <w:sectPr>
          <w:type w:val="nextPage"/>
          <w:pgSz w:orient="landscape" w:w="16838" w:h="11906"/>
          <w:pgMar w:left="426" w:right="253" w:gutter="0" w:header="0" w:top="567" w:footer="0" w:bottom="567"/>
          <w:pgNumType w:fmt="decimal"/>
          <w:formProt w:val="false"/>
          <w:textDirection w:val="lrTb"/>
          <w:docGrid w:type="default" w:linePitch="360" w:charSpace="0"/>
        </w:sectPr>
        <w:pStyle w:val="1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0" w:firstLine="567"/>
        <w:jc w:val="center"/>
        <w:rPr>
          <w:rFonts w:ascii="Times New Roman" w:hAnsi="Times New Roman" w:cs="Times New Roman"/>
          <w:sz w:val="24"/>
          <w:szCs w:val="24"/>
        </w:rPr>
      </w:pPr>
      <w:r>
        <w:rPr>
          <w:rFonts w:cs="Times New Roman" w:ascii="Times New Roman" w:hAnsi="Times New Roman"/>
          <w:b/>
          <w:bCs/>
          <w:sz w:val="24"/>
          <w:szCs w:val="24"/>
        </w:rPr>
        <w:t>2. Подела одељења на груп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реализацији часова вежби и наставе у блоку, одељење се дели на две групе из следећих предмета: рачуноводство, информатика и рачунарство, пословна информатика и пословна кореспонден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Час теоријске наставе и вежби траје 45 минута, а час наставе у блоку трају 45 минута ако се остварује у школи и 60 минута ако се остварује у предузећу, односно установи.</w:t>
      </w:r>
    </w:p>
    <w:p>
      <w:pPr>
        <w:pStyle w:val="6naslov"/>
        <w:ind w:left="0" w:right="0" w:firstLine="567"/>
        <w:rPr>
          <w:rFonts w:ascii="Times New Roman" w:hAnsi="Times New Roman" w:cs="Times New Roman"/>
          <w:sz w:val="24"/>
          <w:szCs w:val="24"/>
        </w:rPr>
      </w:pPr>
      <w:r>
        <w:rPr>
          <w:rFonts w:cs="Times New Roman" w:ascii="Times New Roman" w:hAnsi="Times New Roman"/>
          <w:sz w:val="24"/>
          <w:szCs w:val="24"/>
        </w:rPr>
        <w:t>НАСТАВНИ ПРОГРАМ</w:t>
      </w:r>
    </w:p>
    <w:p>
      <w:pPr>
        <w:pStyle w:val="6naslov"/>
        <w:ind w:left="0" w:right="0" w:firstLine="567"/>
        <w:rPr>
          <w:rFonts w:ascii="Times New Roman" w:hAnsi="Times New Roman" w:cs="Times New Roman"/>
          <w:sz w:val="24"/>
          <w:szCs w:val="24"/>
        </w:rPr>
      </w:pPr>
      <w:bookmarkStart w:id="19" w:name="SADRZAJ_013"/>
      <w:bookmarkEnd w:id="19"/>
      <w:r>
        <w:rPr>
          <w:rFonts w:cs="Times New Roman" w:ascii="Times New Roman" w:hAnsi="Times New Roman"/>
          <w:sz w:val="24"/>
          <w:szCs w:val="24"/>
        </w:rPr>
        <w:t>I. ОБАВЕЗНИ НАСТАВНИ ПРЕДМЕТИ</w:t>
      </w:r>
    </w:p>
    <w:p>
      <w:pPr>
        <w:pStyle w:val="6naslov"/>
        <w:ind w:left="0" w:right="0" w:firstLine="567"/>
        <w:rPr>
          <w:rFonts w:ascii="Times New Roman" w:hAnsi="Times New Roman" w:cs="Times New Roman"/>
          <w:sz w:val="24"/>
          <w:szCs w:val="24"/>
        </w:rPr>
      </w:pPr>
      <w:bookmarkStart w:id="20" w:name="SADRZAJ_013"/>
      <w:bookmarkStart w:id="21" w:name="SADRZAJ_014"/>
      <w:bookmarkEnd w:id="20"/>
      <w:bookmarkEnd w:id="21"/>
      <w:r>
        <w:rPr>
          <w:rFonts w:cs="Times New Roman" w:ascii="Times New Roman" w:hAnsi="Times New Roman"/>
          <w:sz w:val="24"/>
          <w:szCs w:val="24"/>
        </w:rPr>
        <w:t>А. ОПШТЕОБРАЗОВНИ ПРЕДМЕТИ</w:t>
      </w:r>
    </w:p>
    <w:p>
      <w:pPr>
        <w:pStyle w:val="1tekst"/>
        <w:ind w:left="0" w:right="0" w:firstLine="567"/>
        <w:rPr>
          <w:rFonts w:ascii="Times New Roman" w:hAnsi="Times New Roman" w:cs="Times New Roman"/>
          <w:sz w:val="24"/>
          <w:szCs w:val="24"/>
        </w:rPr>
      </w:pPr>
      <w:bookmarkStart w:id="22" w:name="SADRZAJ_014"/>
      <w:bookmarkStart w:id="23" w:name="SADRZAJ_015"/>
      <w:bookmarkEnd w:id="22"/>
      <w:bookmarkEnd w:id="23"/>
      <w:r>
        <w:rPr>
          <w:rFonts w:cs="Times New Roman" w:ascii="Times New Roman" w:hAnsi="Times New Roman"/>
          <w:sz w:val="24"/>
          <w:szCs w:val="24"/>
        </w:rPr>
        <w:t>Наставни програми општеобразовних предмета примењују се из Правилника о плану и програму образовања и васпитања за заједничке предмете у стручним и уметничким школама ("Службени гласник СРС - Просветни гласник", број 6/90 и "Просветни гласник", бр. 4/91, 7/93, 17/93, 1/94, 2/94, 2/95, 3/95 и 8/95), изузев садржаја наставних програма за предмете: екологија и хемија, који су утврђени овим правилником.</w:t>
      </w:r>
    </w:p>
    <w:p>
      <w:pPr>
        <w:pStyle w:val="7podnas"/>
        <w:ind w:firstLine="567"/>
        <w:rPr>
          <w:rFonts w:ascii="Times New Roman" w:hAnsi="Times New Roman" w:cs="Times New Roman"/>
          <w:sz w:val="24"/>
          <w:szCs w:val="24"/>
        </w:rPr>
      </w:pPr>
      <w:r>
        <w:rPr>
          <w:rFonts w:cs="Times New Roman" w:ascii="Times New Roman" w:hAnsi="Times New Roman"/>
          <w:sz w:val="24"/>
          <w:szCs w:val="24"/>
        </w:rPr>
        <w:t>ЕКОЛОГИЈА</w:t>
      </w:r>
    </w:p>
    <w:p>
      <w:pPr>
        <w:pStyle w:val="1tekst"/>
        <w:ind w:left="0" w:right="0" w:firstLine="567"/>
        <w:rPr>
          <w:rFonts w:ascii="Times New Roman" w:hAnsi="Times New Roman" w:cs="Times New Roman"/>
          <w:sz w:val="24"/>
          <w:szCs w:val="24"/>
        </w:rPr>
      </w:pPr>
      <w:bookmarkStart w:id="24" w:name="SADRZAJ_015"/>
      <w:bookmarkStart w:id="25" w:name="SADRZAJ_016"/>
      <w:bookmarkEnd w:id="24"/>
      <w:bookmarkEnd w:id="25"/>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Циљ наставе екологије за стицање општих знања о законима живе природе и развијање љубави према природ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свајање појмова и разумевање законитости у живом св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упознавање принципа функционално живих систе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са грађом и функцијом ћел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принципа биологије развића човека, хумане генетике и заштите здрављ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правилног културног и савесног односа према приро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нових знања о особеностима животне средине и унапређивање те сред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знања о рационалном коришћењу природних добара, о променама које људском делатношћу настају у приро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знања о значају научних и стручних активности за спречавање негативних промена у приро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радних навика и одговарајућег односа према рад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свести о потреби изучавања хијерархијске структуре биолошких појава и процеса.</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bookmarkStart w:id="26" w:name="SADRZAJ_016"/>
      <w:bookmarkStart w:id="27" w:name="SADRZAJ_017"/>
      <w:bookmarkEnd w:id="26"/>
      <w:r>
        <w:rPr>
          <w:rFonts w:cs="Times New Roman" w:ascii="Times New Roman" w:hAnsi="Times New Roman"/>
        </w:rPr>
        <w:t xml:space="preserve">I РАЗРЕД </w:t>
        <w:br/>
      </w:r>
      <w:bookmarkStart w:id="28" w:name="SADRZAJ_018"/>
      <w:bookmarkEnd w:id="27"/>
      <w:r>
        <w:rPr>
          <w:rFonts w:cs="Times New Roman" w:ascii="Times New Roman" w:hAnsi="Times New Roman"/>
        </w:rP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ЗНОВРСНОСТ И КАРАКТЕРИСТИКЕ ЖИВОТ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нак и услови живота на Земљи; савремена подела живог света; разлике међу биљкама и животињама; облици међусобних односа биљака и животи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КТЕРИЈЕ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ђа и структура бактерија. Размножавање бактерија. Бактерије као изазивачи болести човека. Значај бактерија у привреди и генетском инжињеринг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ИРУСИ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ђа и структура вируса. Размножавање вируса. Вируси као изазивачи различитих обољења код чове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ИОЛОГИЈА ЋЕЛИЈЕ (9)</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Грађа и cтpyктypa ћелије. Грађа и cтруктуpa ћелијских органел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оба ћелије и значај ћелијских деоб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таболизам: карактеристике метаболизма и значај за живи свет. Типови исхране живих бића. Фотосинтеза - њени продукти и значај за живот на Земљ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Методе изучавања ћелије помоћу светлосног микроскопа и упознавање са микрографијама, добијеним помоћу електронског микроскоп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ИОЛОГИЈА РАЗВИЋА ЧОВЕК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еометогенеза (сперматогенеза и оогенеза). Оплођење. Браздање. Бластулација. Гастулација и формирање клициних листова. Неурулација и ембрионална индукација. Ембрионалне адаптације. Плацентација. Органогенеза (органи - деривати ектодерма, органи - деривати ендодерма и органи - деривати мезодерма). Растење ћелија, органа и организма. Регенер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стење и развиће човека од пубертета: ембрионална фаза, рана фетална фаза, касна фетална фаза, постнатални период и рано детињство, детињство и пуберт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нтална хигијена адолесцен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лни односи: физиолошки, психолошки и културно-социјални аспекти. Контрацепција и заштита од полних болес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рење и смр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ХУМАНА ГЕНЕТИК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и принципи и правила наслеђивања код човека. Извори генетичке варијабилности. Утицај средине на изазивање наследних пром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Хромозоми човека. Структура и грађа наследног материјала. Типови наслеђивања. Структурне и нумеричке аберације хромозома. Болести које настају код последица промене генетичког материј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енетичка условљеност понашања људи. Праћење хуманих наследних особина преко родословних стаб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енетички инжењеринг и његов значај за чове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нирање породице. Значај планирања породице. Генетичко саветовалиш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ШТИТА ЗДРАВЉА (3)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Хигијена те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на дупља. Значај хигијене уста и зуба. Микроорганизми који живе у усној дупљи. Инфекције које се преносе преко усне дупље и система органа за варе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ечена дефицијенција имунитета (СИДА): настанак, начин преношења и зашти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венција полних боле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оксикоманија и болести зависности (никотин, алкохол, наркотици). Други облици зависности. Превенција и лечење завис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И ЕКОЛОШКИ ПОЈМОВИ И ПРИНЦИПИ ЕКОЛОГИЈЕ ЧОВЕКА (3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финиција, предмет истраживања и значај екологије. Услови живота и појам еколошких фактора. Однос организма и животне средине. Дејство и значај еколошких фактора. Класификација еколошких факт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даптације на различите услове живота. Животне форме - појам, примери и класификација. Еколошка ниша - појам, примери и савремена схватања. Животно станиште и појам биотоп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одлике популације. Густина популације. Просторни односи. Рађање и смртност. Узрасна и полна структура популације. Растење и промена бројности попул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Животна заједница (биоценоза) као систем популација. Структура и класификација животних заједница. Водене и сувоземне заједнице. Еколошке пирами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косистем као јединство биотопа и биоценозе. Кружење материје и протицање енергије кроз екосистем. Органски продуктивитет екосистема. Преображај екосистема. Груписање и класификација екосисте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иосфера - јединствени еколошки систем Земље. Биогеохемијски циклус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пецифичности хуманих популација: историјски и савремени аспекти. Основна обележја демограф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ШТИТА И УНАПРЕЂЕЊЕ ЖИВОТНЕ СРЕД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Човек и његов однос према природи. Еколошке промене у природи под дејством човека. Промене физичких услова средине. Промене у саставу живог света. Уношење врста у крајеве у којима их није било и последице такве интродукције. Процес доместификације. Подизање насеља и услови живота у градовима. Генетичке последице нарушавања екосистема и загађивање животне сред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гађивање и заштита животне средине (екотоксикологија). Загађивање и заштита ваздуха, загађивање и заштита вода. Загађивање и заштита земљишта. Загађивање и заштита хране. Загађивање радијацијом и заштита. Бука и заштита од буке. Систем праћења загађивања животне средине (мониторинг). Уређивање животне средине и уређење прост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ШТИТА ПРИРО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блем угрожености и заштите природе. Савремени приступи и могућности заштите угрожене флоре, фауне и појединих животних заједница. Могућност рекултивације и ревитализације екосистема и преде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штита и валоризација природних ресур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ционални паркови и природни резервати.</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bookmarkStart w:id="29" w:name="SADRZAJ_019"/>
      <w:bookmarkEnd w:id="28"/>
      <w:bookmarkEnd w:id="29"/>
      <w:r>
        <w:rPr>
          <w:rFonts w:cs="Times New Roman" w:ascii="Times New Roman" w:hAnsi="Times New Roman"/>
          <w:sz w:val="24"/>
          <w:szCs w:val="24"/>
        </w:rPr>
        <w:t>Изучавањем садржаја програма предмета екологија ученици средњих школа треба да стекну знања о човеку, о природи, и значају природе, заштите и унапређивања животне средине за заштиту и унапређивање здравља становништва и очувања биодиверзитета и живота на Земљ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дмет има посебну функцију у општем професионалном образовању ових кадрова јер су они, обављањем професионалних задатака, стално у прилици да нарушавају квалитет природе и животне средине, или пак, да га савесним и одговорним радом штите и унапређуј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програма треба да упознају ученике како функционише здрав организам, који су фактори који контролишу људско здравље и како сачувати здравље и здраву животну и радну средину, као и стварање навика контролисања здрављ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програма конципирани су тако да ученици, усвајањем знања из екологије, упознају како функционишу живи системи и човек, упознају екозаједницу и екосистеме, изворе и врсте загађивача, загађивања и негативне последице које настају услед загађења, као и поступке којима се спречава загађивање и деградација природне и животне сред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програма одређују и човеково место у природи, његов однос према осталој неживој и живој природи, еколошке промене у погледу састава живог света као последица поремећаја природне равнотеж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стваривању програма један од приоритетних задатака наставника треба да буде развијање свести о потреби очувања биодиверзитета, као и упознавање са прописима којима се регулише заштита приро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стваривању програма треба имати у виду и ослањати се на знања која су ученици стекли у оквиру предмета биологија у основној школи и координирати рад са реализаторима програма у којима се изучавају проблеми загађивања и загађивача са посебних аспеката утицаја загађивача на човечији организам, хемизам загађивања и примена технологија које се појављују као извор загађ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ред уобичајених метода и облика рада, допринос бржем и ефикаснијем учењу даће примена наставних филмова. Посета индустријским системима, онима који доприносе унапређивању животне средине, као и онима који доприносе њеном деградирању, уз одговарајући стручни и научни приступ наставника и других стручних лица имаће посебне позитивне ефекте у васпитању ученика.</w:t>
      </w:r>
    </w:p>
    <w:p>
      <w:pPr>
        <w:pStyle w:val="7podnas"/>
        <w:ind w:firstLine="567"/>
        <w:rPr>
          <w:rFonts w:ascii="Times New Roman" w:hAnsi="Times New Roman" w:cs="Times New Roman"/>
          <w:sz w:val="24"/>
          <w:szCs w:val="24"/>
        </w:rPr>
      </w:pPr>
      <w:r>
        <w:rPr>
          <w:rFonts w:cs="Times New Roman" w:ascii="Times New Roman" w:hAnsi="Times New Roman"/>
          <w:sz w:val="24"/>
          <w:szCs w:val="24"/>
        </w:rPr>
        <w:t>ХЕМИЈА</w:t>
      </w:r>
    </w:p>
    <w:p>
      <w:pPr>
        <w:pStyle w:val="1tekst"/>
        <w:ind w:left="0" w:right="0" w:firstLine="567"/>
        <w:rPr>
          <w:rFonts w:ascii="Times New Roman" w:hAnsi="Times New Roman" w:cs="Times New Roman"/>
          <w:sz w:val="24"/>
          <w:szCs w:val="24"/>
        </w:rPr>
      </w:pPr>
      <w:bookmarkStart w:id="30" w:name="SADRZAJ_019"/>
      <w:bookmarkStart w:id="31" w:name="SADRZAJ_020"/>
      <w:bookmarkEnd w:id="30"/>
      <w:bookmarkEnd w:id="31"/>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хемије је продубљивање, проширивање и повезивање знања о хемијским појавама и законитостима, као и оспособљавање ученика да стечено знање примене у пракс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ширивање и продубљивање знања о општим појмовима хе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ширивање и продубљивање знања ученика о најважнијим органским и неорганским једињењ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знања о добијању и својствима најважнијих производа хемијске индустрије.</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bookmarkStart w:id="32" w:name="SADRZAJ_020"/>
      <w:bookmarkStart w:id="33" w:name="SADRZAJ_021"/>
      <w:bookmarkEnd w:id="32"/>
      <w:r>
        <w:rPr>
          <w:rFonts w:cs="Times New Roman" w:ascii="Times New Roman" w:hAnsi="Times New Roman"/>
        </w:rPr>
        <w:t xml:space="preserve">I РАЗРЕД </w:t>
        <w:br/>
      </w:r>
      <w:bookmarkStart w:id="34" w:name="SADRZAJ_022"/>
      <w:bookmarkEnd w:id="33"/>
      <w:r>
        <w:rPr>
          <w:rFonts w:cs="Times New Roman" w:ascii="Times New Roman" w:hAnsi="Times New Roman"/>
        </w:rP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ПСТАНЦА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меша и чисте супстанц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лементи и једињ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створи, дисперзни системи (појам, подел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ави раствори, растворљивост, састав раство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створи електроли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лоидни раствор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А НЕОРГАНСКА ЈЕДИЊЕЊА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ксидација. Оксиди (метала и неме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иселине (појам, добиј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Хидроксиди (појам, добиј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оли (појам, добијање). Технички важне сол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везаност оксида, киселина, хидроксида и сол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ОРГАНСКИ ХЕМИЈСКИ ПРОИЗВОДИ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Хлороводонична кисели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умпорна кисели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монијак.</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инерална (вештачка) ђубрива. </w:t>
      </w:r>
    </w:p>
    <w:p>
      <w:pPr>
        <w:pStyle w:val="1tekst"/>
        <w:ind w:left="0" w:right="0" w:firstLine="567"/>
        <w:rPr/>
      </w:pPr>
      <w:r>
        <w:rPr>
          <w:rFonts w:cs="Times New Roman" w:ascii="Times New Roman" w:hAnsi="Times New Roman"/>
          <w:sz w:val="24"/>
          <w:szCs w:val="24"/>
        </w:rPr>
        <w:t xml:space="preserve">Проста ђубри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ложена ђубри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чна ђубри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А ОРГАНСКА ЈЕДИЊЕЊА (2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карактеристике угљениковог ато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ипови веза између угљеникових ато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дела органских једињ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љоводоници (појам, поде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сићени угљоводоници (структура, врс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лкани (структура, хомологи низ, номенклатура, реа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засићени угљоводоници (структура, врс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лкени (структура, хомологи низ, номенклатура, реа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лкини (структура, хомологи низ, номенклатура, реа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роматични угљоводоници (појам, структура, поде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ензин (структура, реа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еноли (структура, свој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лкохоли (структура, номенклатура, реа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ддехиди (структура, номенклатура, реа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етони (структура, номенклатура, реа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три (добијање, свој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арбоксилне киселине (структура, номенклатура, реа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минокиселине (структура, реа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стри (добијање, свој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ИОЛОШКИ ЗНАЧАЈНА ЈЕДИЊЕЊА (1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еланчевине (протеини). Састав, својства, подела протеина. Ферменти (ензими). Хормони. Примена протеина у индустр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љени хидрати. Својства и подела. Моносахариди (глукоза, фруктоза). Олигосахариди (млечни шећер, малтоза). Полисахариди (скроб, целулоза). Алкохолно врење. Производи алкохолног вр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асти и уља (појам, својства, подела). Маргарин.</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итами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инералне матер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СКИ ХЕМИЈСКИ ПРОИЗВОДИ (1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лимери. Структура. Својства и подела полимера. Општи принципи синтезе полиме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стичне масе - полипласти (полиетилен, полипропилен, поливинилхлорид, полиестри, полиамиди, плистирен, фенолпласти, аминопласти, епоксидне смоле, полиакрилати, полиуретани, електропроводни полимер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ластомери. Каучук (природни и синтетички). Гу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оје и лак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редства за прање и чишћење (природна и синтетичка). </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bookmarkStart w:id="35" w:name="SADRZAJ_023"/>
      <w:bookmarkEnd w:id="34"/>
      <w:bookmarkEnd w:id="35"/>
      <w:r>
        <w:rPr>
          <w:rFonts w:cs="Times New Roman" w:ascii="Times New Roman" w:hAnsi="Times New Roman"/>
          <w:sz w:val="24"/>
          <w:szCs w:val="24"/>
        </w:rPr>
        <w:t>У оквиру ове наставне области ученици треба да схвате значење појединих појмова и да уоче разлику. Све појмове илустровати одговарајућим пример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дити основне карактеристике појединих једињења. Ово треба да буде увод у следећу наставну тему, тако да се за пример могу узети она једињења која ће се тамо детаљније обрађивати (сумпорна киселина, амонијум-хидроксид, фосфа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д неорганских хемијских производа инсистирати више на производима (главним и споредним) који се могу добити појединим технологијама. Сам процес производње обрадити што краће и не инсистирати на хемијским реакциј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карактеристике угљениковог атома је наставна тема битна за разумевање свих органских једињења. Важно је објаснити врсте веза код С-ато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д угљоводоника обрадити основне карактеристике и разлике, супституцију, адицију, структуру бензенованог прст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д осталих органских једињења (алкохоли, алдехиди ...) не треба обрађивати све начине добијања и реакције, већ одабрати најпознатије примере и примере који су лакши учениц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ва наставна област обогаћена је примерима примене биолошки значајних једињења у индустријској производњи прехрамбених производа (алкохолни производи, маргарин и д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квиру ове области ученицима треба објаснити полимеризационе, поликондензационе и полиадиционе реакције, посебно инсистирати на разликама. Даље објаснити основне производе органске хемијске индустрије који углавном као полазну сировину за добијање користе петрохемијске интермедијере.</w:t>
      </w:r>
    </w:p>
    <w:p>
      <w:pPr>
        <w:pStyle w:val="6naslov"/>
        <w:ind w:left="0" w:right="0" w:firstLine="567"/>
        <w:rPr>
          <w:rFonts w:ascii="Times New Roman" w:hAnsi="Times New Roman" w:cs="Times New Roman"/>
          <w:sz w:val="24"/>
          <w:szCs w:val="24"/>
        </w:rPr>
      </w:pPr>
      <w:r>
        <w:rPr>
          <w:rFonts w:cs="Times New Roman" w:ascii="Times New Roman" w:hAnsi="Times New Roman"/>
          <w:sz w:val="24"/>
          <w:szCs w:val="24"/>
        </w:rPr>
        <w:t>Б. СТРУЧНИ ПРЕДМЕТИ</w:t>
      </w:r>
    </w:p>
    <w:p>
      <w:pPr>
        <w:pStyle w:val="7podnas"/>
        <w:ind w:firstLine="567"/>
        <w:rPr>
          <w:rFonts w:ascii="Times New Roman" w:hAnsi="Times New Roman" w:cs="Times New Roman"/>
          <w:sz w:val="24"/>
          <w:szCs w:val="24"/>
        </w:rPr>
      </w:pPr>
      <w:bookmarkStart w:id="36" w:name="SADRZAJ_023"/>
      <w:bookmarkStart w:id="37" w:name="SADRZAJ_024"/>
      <w:bookmarkEnd w:id="36"/>
      <w:bookmarkEnd w:id="37"/>
      <w:r>
        <w:rPr>
          <w:rFonts w:cs="Times New Roman" w:ascii="Times New Roman" w:hAnsi="Times New Roman"/>
          <w:sz w:val="24"/>
          <w:szCs w:val="24"/>
        </w:rPr>
        <w:t>ОСНОВЕ ЕКОНОМИЈЕ</w:t>
      </w:r>
    </w:p>
    <w:p>
      <w:pPr>
        <w:pStyle w:val="1tekst"/>
        <w:ind w:left="0" w:right="0" w:firstLine="567"/>
        <w:rPr>
          <w:rFonts w:ascii="Times New Roman" w:hAnsi="Times New Roman" w:cs="Times New Roman"/>
          <w:sz w:val="24"/>
          <w:szCs w:val="24"/>
        </w:rPr>
      </w:pPr>
      <w:bookmarkStart w:id="38" w:name="SADRZAJ_024"/>
      <w:bookmarkStart w:id="39" w:name="SADRZAJ_025"/>
      <w:bookmarkEnd w:id="38"/>
      <w:bookmarkEnd w:id="39"/>
      <w:r>
        <w:rPr>
          <w:rFonts w:cs="Times New Roman" w:ascii="Times New Roman" w:hAnsi="Times New Roman"/>
          <w:sz w:val="24"/>
          <w:szCs w:val="24"/>
        </w:rPr>
        <w:t xml:space="preserve">ЦИЉ И ЗАДАЦ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ознавање ученика са основним појмовима о привредном животу и о економским наукама које се њима баве. Стицање знања о друштвеној производњи, показатељима услова и резултата производње као и односима и правилностима робног система привређивања и функционисања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ицање знања о карактеристикама и правилностима репродукције робног произвођача. Упознавање ученика са основним облицима пласмана капитала и дохоцима који се јављају по основу тих пласмана. Упознавање са основним карактеристикама процеса репродукције у савременом друш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разумевање услова настанка економских нау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са предметом изучавања политичке еконо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авладавање основних појмова о друштвеној производњ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владавање сазнањима о основним појмовима и законитостима робне производње и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разумевање природе робног произвођача, неопходних услова и процеса његовог репродуко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знања о расподели националног дохотка у савременој робној привреди као и о основним облицима капитала и дохоцима који се присвајају по основу њ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знања о основним карактеристикама процеса друштвене репродукције као и о основним питањима друштвено-економског карактера привреде прелазног периода.</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bookmarkStart w:id="40" w:name="SADRZAJ_025"/>
      <w:bookmarkStart w:id="41" w:name="SADRZAJ_026"/>
      <w:bookmarkEnd w:id="40"/>
      <w:r>
        <w:rPr>
          <w:rFonts w:cs="Times New Roman" w:ascii="Times New Roman" w:hAnsi="Times New Roman"/>
        </w:rPr>
        <w:t xml:space="preserve">I РАЗРЕД </w:t>
        <w:br/>
      </w:r>
      <w:bookmarkStart w:id="42" w:name="SADRZAJ_027"/>
      <w:bookmarkEnd w:id="41"/>
      <w:r>
        <w:rPr>
          <w:rFonts w:cs="Times New Roman" w:ascii="Times New Roman" w:hAnsi="Times New Roman"/>
        </w:rP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НАК И РАЗВОЈ ЕКОНОМСКИХ НАУКА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и појмови и схватања привредног живота у време настајања економских нау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рактеристике појединих економских наука у објашњавању појава у привредном живо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јање и развој политичке економије као нау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ЦЕС ДРУШТВЕНЕ ПРОИЗВОДЊЕ КАО ПРЕДМЕТ ИЗУЧАВАЊА ПОЛИТИЧКЕ ЕКОНОМИЈЕ (1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производње (појам материјалне производње и појам друштвеног процеса производ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сновни фактори производ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ехничка и друштвена страна процеса производ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изводне снаге и производни однос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мови и изрази којима се користи политичка економ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начина производње и друштвено-економска форма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а обележја правилности и принципа привредног живота</w:t>
      </w:r>
    </w:p>
    <w:p>
      <w:pPr>
        <w:pStyle w:val="1tekst"/>
        <w:ind w:left="0" w:right="0" w:firstLine="567"/>
        <w:rPr/>
      </w:pPr>
      <w:r>
        <w:rPr>
          <w:rFonts w:cs="Times New Roman" w:ascii="Times New Roman" w:hAnsi="Times New Roman"/>
          <w:sz w:val="24"/>
          <w:szCs w:val="24"/>
        </w:rPr>
        <w:t xml:space="preserve">ОСНОВНИ ПОЈМОВИ О ДРУШТВЕНОЈ ПРОИЗВОДЊИ (20)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Нужност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изводња и људске потребе (појам и основна класификација људских потреб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рактеристике производње у савременим условима. Подела рада, њени облици и значај за друштвено-економски разво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основне карактеристике друштвене и техничке поделе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Основне карактеристике поделе рада у савременим условим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размеран распоред друштвеног фонда рада на различите делат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ојам укупног друштвеног фонда рада и његов распоред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Друштвени бруто производ, друштвени производ и национални доходак</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руштвени бруто производ и друштвени производ</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актори који одређују обим друштвеног бруто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продуктивности рада и фактори који је одређуј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нтензивности рада и фактори који је одређуј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ојам националног дохотка и његова расподел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труктура друштвеног бруто производа и његова расподе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атеријална структура друштвеног бруто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редносна структура друштвеног бруто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Наменска расподела друштвеног бруто производ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Потребан производ, потребан рад и потребно радно врем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Вишак производа, вишак рада и вишак радног времен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Друштвена репродукција и њени обли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облици друштвене репроду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ОБНА ПРОИЗВОДЊА И ЊЕНЕ ЗАКОНИТОСТИ (32)</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сновни облици организовања друштвене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основне карактеристике натуралне и робне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слови настанка робне производње и њене опште карактеристик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Роба и њена основна свој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карактеристике употребне вредности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карактеристике вредности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ојам и прометне вредности роб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Тумачење вредности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д као суштина вредности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убјективна оцена корисности робе као њена вреднос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војаки карактер рада садржан у роби (индивидуални и друштвени рад; конкретан и апстрактан рад)</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дређивање величине вредности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ојам, значај и фактори друштвено потребног радног времен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Изражавање величине вредности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основне карактеристике и фактори који одређују прометну вредност роб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Развој облика изражавања вредности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уштина и основне карактеристике прометне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актори који одређују прометну вредност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ст, једноставан или случајан облик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ени или потпуни облик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блик општег еквивал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Новчани облик вредности</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Настанак новца и његове основ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Метални, папирни и кредитни новац</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Појам и фактори количине новца потребног у робном промету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Појам и основне карактеристике инфлације и дефлациј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Појам и начин утврђивања паритета и појам девизног курс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Појам и основне карактеристике девалвације и ревалвациј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Појам закона вредности као основне правилности система робне производње и његове опште карактеристик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Појам тржишне вредности и фактори који је одређују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Појам тржишне цене и механизам њеног формирањ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Тржиште и механизам испољавања закона вредности</w:t>
      </w:r>
    </w:p>
    <w:p>
      <w:pPr>
        <w:pStyle w:val="Odeljak"/>
        <w:ind w:firstLine="567"/>
        <w:rPr>
          <w:rFonts w:ascii="Times New Roman" w:hAnsi="Times New Roman" w:cs="Times New Roman"/>
        </w:rPr>
      </w:pPr>
      <w:r>
        <w:rPr>
          <w:rFonts w:cs="Times New Roman" w:ascii="Times New Roman" w:hAnsi="Times New Roman"/>
        </w:rPr>
        <w:t xml:space="preserve">II РАЗРЕД </w:t>
        <w:br/>
      </w:r>
      <w:bookmarkStart w:id="43" w:name="SADRZAJ_028"/>
      <w:bookmarkEnd w:id="42"/>
      <w:r>
        <w:rPr>
          <w:rFonts w:cs="Times New Roman" w:ascii="Times New Roman" w:hAnsi="Times New Roman"/>
        </w:rP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ОБНИ ПРОИЗВОЂАЧ И ЊЕГОВА РЕПРОДУКЦИЈА (2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робног произвођач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Карактер фактора производње у робној привре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дна снага као роб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мбиновање чинилаца производње у савременом друштву (производна функ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изводња вредности и њене карактеристике у робној привре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Тајна настајања вишка вредности и његова суштин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Појам и нужност акумулације у робној привре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акумулације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Акумулација капитала и органски cacтав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блици акумулације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обрта и кружног кретања фактора производње (капитала) у робној привре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ошкови производње и цена коштања робног произвођач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личити мотиви пословања робног произвођача (профит, добит, доходак)</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Показатељи пословног успеха робног произвођач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суштина профита и профитне стоп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казатељи пословног успеха у условима савремене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ЦИОНАЛНИ ДОХОДАК КАО МАТЕРИЈАЛНА ОСНОВА РАСПОДЕЛЕ У САВРЕМЕНОЈ ПРИВРЕДИ (30)</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Различити својински облици и дохоци у савременој робној привреди</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Најамнина као облик дохотка радничке клас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уштина најамнине и облици плаћања радне снаг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Утицај државе и колективних уговора на кретање најамнин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Различити облици пласмана капитала и њихови дохоци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Индустријски капитал и индустријски профи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свајање профита од стране индустријских капиталис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росечан профит као унутрашња правилност присвајања профи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Екстра профит - присвајање профита од појединачног произвођач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Трговачки капитал и трговачки профи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значај и функција трговачког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рактер трговачког профита и начин његовог присвај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Трошкови промета, њихов карактер и начин надокнађивањ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Зајмовни капитал и кама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основне функције зајмовног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мата као доходак од зајмовног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Банкарски капитал и банкарска добит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Акцијски капитал и дивиден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основне функције акцијског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ивиденда као доходак од акцијског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рсте и значај хартија од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ромет хартија од вредности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Земљишни капитал и земљишна р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основне карактеристике земљишног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суштина земљишне рен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и облици ренте у савременом друш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КАРАКТЕРИСТИКЕ ПРОЦЕСА РЕПРОДУКЦИЈЕ У САВРЕМЕНОМ ДРУШТВУ (20)</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сновна обележја развоја савременог друштва у условима техничко-технолошке револу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Настајање нове поделе рад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Основне карактеристике производне и тржишне структуре савремене робне тржишне привред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нцентрација и централизација капитала и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основне карактеристике државног монополистичког капитализм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Појам и основне карактеристике привреде прелазног перио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е карактеристике и захтеви високоразвијене технике и технологије савременог друш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е карактеристике и захтеви крупне капиталистичке робне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рактеристике процеса подруштвља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основне специфичности прелазног транзиционог пери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мене у економској структури савременог друштва и настајање мешовите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рактеристике и правилности одвијања процеса друштвене репродукције у привреди прелазног (транзиционог) периода.</w:t>
      </w:r>
    </w:p>
    <w:p>
      <w:pPr>
        <w:pStyle w:val="Odeljak"/>
        <w:ind w:firstLine="567"/>
        <w:rPr>
          <w:rFonts w:ascii="Times New Roman" w:hAnsi="Times New Roman" w:cs="Times New Roman"/>
        </w:rPr>
      </w:pPr>
      <w:r>
        <w:rPr>
          <w:rFonts w:cs="Times New Roman" w:ascii="Times New Roman" w:hAnsi="Times New Roman"/>
        </w:rPr>
        <w:t xml:space="preserve">III РАЗРЕД </w:t>
        <w:br/>
      </w:r>
      <w:bookmarkStart w:id="44" w:name="SADRZAJ_029"/>
      <w:bookmarkEnd w:id="43"/>
      <w:r>
        <w:rPr>
          <w:rFonts w:cs="Times New Roman" w:ascii="Times New Roman" w:hAnsi="Times New Roman"/>
        </w:rP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ДМЕТ ИЗУЧАВАЊА НАЦИОНАЛНЕ ЕКОНОМИЈЕ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редмет изучавања националне (народне) економ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днос између макро и микро економских дисципли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ВРЕДНИ РАЗВОЈ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привредног разво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Чиниоци привредног разво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епен привредног разво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руштвени производ и национални доходак</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актори раста друштвеног производа; непосредни и посред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ВРЕДНИ РАЗВОЈ СФРЈ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инамика привредног развоја бивше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мене у структури друштвеног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ЗВОЈ ПОЈЕДИНИХ ДЕЛАТНОСТИ ЈУГОСЛОВЕНСКЕ ПРИВРЕДЕ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е карактеристике индустријског разво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дустријализација као основни метод привредног разво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Грански и регионални размештај индустр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е карактеристике развоја пољо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специфичности пољо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ре аграрне полит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е карактеристике развоја саобраћа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ој тргов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ој осталих сектора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егионални развој Југославије</w:t>
      </w:r>
    </w:p>
    <w:p>
      <w:pPr>
        <w:pStyle w:val="1tekst"/>
        <w:ind w:left="0" w:right="0" w:firstLine="567"/>
        <w:rPr/>
      </w:pPr>
      <w:r>
        <w:rPr>
          <w:rFonts w:cs="Times New Roman" w:ascii="Times New Roman" w:hAnsi="Times New Roman"/>
          <w:sz w:val="24"/>
          <w:szCs w:val="24"/>
        </w:rPr>
        <w:t>РАЗВОЈНА ПОЛИТИКА И ИНВЕСТИЦИЈЕ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врсте и функције инвести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Економска ефикасност инвести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а обележја инвестиционе полит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руктура инвести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ВРЕДНИ СИСТЕМ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ој привредног система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дручја привредног систе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истем расподел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редитно-монетарни сист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искални сист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истем економских односа са иностранств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ТПОСТАВКЕ РАЗВОЈА CP ЈУГОСЛАВИЈЕ (1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еличина и развојне претпоставке CP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ановништво и радна снага као фактор привредног разво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руктура становниш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вредни ресурси и усл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Енергетски извори и минерална богат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питал и тржиште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изводни фондови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ституционалне претпоставке развоја CP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КОНОМСКА ПОЛИТИК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економске полит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Елементи економске полит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рсте економске полит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раткорочна и дугорочна економска поли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истем и политика ц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струменти и улога политике ц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искална и монетарно-кредитна поли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пољнотрговинска поли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ОЦИЈАЛНИ РАЗВОЈ И ПОЛИТИКА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значај животног стандар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казатељи животног стандар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ре социјалне полит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КТУЕЛНИ ПРОБЛЕМИ И ПРИОРИТЕТИ ПРИВРЕДНОГ РАЗВОЈА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Транзиција југословенске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мена привредне структ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мена привредног система</w:t>
      </w:r>
    </w:p>
    <w:p>
      <w:pPr>
        <w:pStyle w:val="Odeljak"/>
        <w:ind w:firstLine="567"/>
        <w:rPr>
          <w:rFonts w:ascii="Times New Roman" w:hAnsi="Times New Roman" w:cs="Times New Roman"/>
        </w:rPr>
      </w:pPr>
      <w:r>
        <w:rPr>
          <w:rFonts w:cs="Times New Roman" w:ascii="Times New Roman" w:hAnsi="Times New Roman"/>
        </w:rPr>
        <w:t xml:space="preserve">IV РАЗРЕД </w:t>
        <w:br/>
      </w:r>
      <w:bookmarkStart w:id="45" w:name="SADRZAJ_030"/>
      <w:bookmarkEnd w:id="44"/>
      <w:r>
        <w:rPr>
          <w:rFonts w:cs="Times New Roman" w:ascii="Times New Roman" w:hAnsi="Times New Roman"/>
        </w:rPr>
        <w:t>(2 часа недељно, 64 час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ОРИЈА МЕЂУНАРОДНЕ ТРГОВИНЕ (1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лога спољног фактора у националној привре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ркантилистички ставови о тргови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текционистичке концепције међународне тргов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Теорија апсолутних вредности Адама Сми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Теорија компаративних предности Дејвида Рикарда (појам и извори компаративних предности, обим и користи од тргов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Хекшер-Олин-Семјуелсонов модел компаративних предности (основни елементи модела, правци и структура трговине и изједначавање цена робе и фактора производње на међународном тржиш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одерне теорије међународне тргов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тра-индустријска трговина (појам, облици и проблеми мер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ГОВИНСКА ПОЛИТИКА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блици заштите домаћег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Аргументи за заштиту домаћег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анцаринска заштита и неопретекциониза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дстицање извоз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ТНИ БИЛАНС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концепти платног билан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рсте трансакција које се региструју у платном билан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ефиниције неравнотеже платног билан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есецање платног билан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инансирање или прилагођавање платног билан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литика прилагођавања платног билан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ВИЗНИ КУРСЕВИ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Дефиниција и врсте девизних курсе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етерминанте девизних курсе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евизно тржиш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ЂУНАРОДНО КРЕТАЊЕ КАПИТАЛ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блици међународног кретања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ђународно тржиште капи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ђународни монетарни сист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ђународне финансијске организ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СТИТУЦИОНАЛИЗАЦИЈА СВЕТСКЕ ПРИВРЕДЕ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инамика и структура међународне разме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Економске организације Уједињених н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ветска трговинска организ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тали облици институционализације међународне тргов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ТЕГРАЦИЈА СВЕТСКЕ ПРИВРЕДЕ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Европска ун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руге интегр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Транснационалне компаније у светској привреди </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bookmarkStart w:id="46" w:name="SADRZAJ_031"/>
      <w:bookmarkEnd w:id="45"/>
      <w:bookmarkEnd w:id="46"/>
      <w:r>
        <w:rPr>
          <w:rFonts w:cs="Times New Roman" w:ascii="Times New Roman" w:hAnsi="Times New Roman"/>
          <w:sz w:val="24"/>
          <w:szCs w:val="24"/>
        </w:rPr>
        <w:t>У првом и другом разреду програма нагласак је на разликовању техничке и друштвене стране производње. Акценат тpe6a ставити на то како развој производних снага утиче на промену друштвених одно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делу који разматра друштвену производњу ученици треба да се упознају са основним појмовима о друштвеној производњи и репродукцији како би могли лакше да прате наставу из овог пред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поглављу који разматра робну производњу и њене законитости ученици треба да се упознају са основним категоријама робне производње, као и са законом вредности и механизмом његовог испољавања. Посебан акценат треба ставити на анализу тржишта и механизам закона вредности који доводи до успостављања тржишне равнотеж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квиру првог дела програма за други разред разматрана је проблематика репродукције индивидуалног произвођача при чему ученик треба да се упозна са карактером фактора производње у робној привреди, акумулацијом капитала са појмом обрта и кружног кретања фактора производње, са трошковима, ценом коштања и показатељима пословног успех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вај део конституише садржаје који треба кроз наставни процес да омогуће ученицима разумевање начина на који закони робне производње регулишу репродукцију робног произвођача без обзира на облик свој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у оквиру овог дела програма је увод у анализу доходака и њихових извора који се даје у другом делу. Ученик треба да се упозна са друштвено-економским карактером доходака у савременој робној производњи, са њиховим стицањем и расподелом, као и са неким питањима тржишне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ећи део треба да упозна ученике са променама у друштвено-економској структури савременог друштва изазваним постојећом техничко-технолошком револуцијом - почев од промена у производњи и тржишној структури преко објашњења економске функције државе, па све до објашњења положаја радника у савременом друш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тој основи ученици стичу неопходна знања о законима репродукције савременог друштва као мешовитог друштва са плурализмом својинских облика и доходака, при чему је нагласак на законитостима робне производње као одлучујућем фактору ефикасности привређ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програму за предмет ОСНОВИ ЕКОНОМИЈЕ у току прве, друге године учења обухваћени су: основне економске категорије савремене робне привреде, основни економски закони и механизам робне производње, као и економска структура савременог друш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 предмета конципиран је према потреби сумирања претходно стечених знања и сагледавања квалитативно нових садржаја економске стварности наше земље. При изради програма водило се рачуна о психофизичким могућностима и узрасту ученика као и интересу ученика за економску стварност у којој живе и која је претпоставка за њихов будући рад и образо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так остваривања програма је да ученике упути у објективно и стручно схватање економске и друштвене стварности у нашој земљи. Зато је неопходно стручно, педагошки и аргументовано интерпретирати наставне садржаје да би се остварили циљеви и задаци наставног прогр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ци треба да схвате објективно деловање закона тржишне привреде у нашим условима као и актуелне проблеме и приоритете развоја југословенске привреде у транзиционом периоду. Ученике треба упућивати на коришћење уџбеника и стручне литературе. Такође их треба мотивисати на логично закључивање и разумевање и активан однос у савладавању наставних садржаја. Систем рада са ученицима стога треба заснивати на савременој наставној методологији. Савладавање програмских садржаја треба остваривати у корелацији са осталим стручним предмет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глобалном и оперативним плановима наставник треба да одреди васпитне и образовне циљеве које жели да оствари реализацијом сваке наставне јединице. Наставник треба јасно да одреди систем, облик, метод, средства рада и припрему ученика за час.</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оку остваривања програмских садржаја треба обухватити и све важне промене у економској стварности наше земље да би настава добијала што више у актуел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четвртом разреду ученици се упознају са елементима међународне економије и међународних економских односа. Циљ је да најпре стекну основна знања која се односе на покретачке снаге међународне размене, њене облике, структуру и користи које земље имају од ње. Изложене теорије би требало да се презентирају што илустративније, уз давање једноставних бројчаних примера и задавањем задатака који су примерени знању математике ученика завршне године средње економске школ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итањима девизног курса и међународних финансија треба посветити једнако дужну пажњу, тим пре што су у данашње време међународна финансијска кретања вишеструко обимнија од размене робе. Коначно, обрадом питања институционализације и интеграције светске привреде ученици треба да се упознају са основним правилима и облицима, као и начином функционисања међународних економских односа.</w:t>
      </w:r>
    </w:p>
    <w:p>
      <w:pPr>
        <w:pStyle w:val="7podnas"/>
        <w:ind w:firstLine="567"/>
        <w:rPr>
          <w:rFonts w:ascii="Times New Roman" w:hAnsi="Times New Roman" w:cs="Times New Roman"/>
          <w:sz w:val="24"/>
          <w:szCs w:val="24"/>
        </w:rPr>
      </w:pPr>
      <w:r>
        <w:rPr>
          <w:rFonts w:cs="Times New Roman" w:ascii="Times New Roman" w:hAnsi="Times New Roman"/>
          <w:sz w:val="24"/>
          <w:szCs w:val="24"/>
        </w:rPr>
        <w:t>ПОСЛОВНА ЕКОНОМИЈА</w:t>
      </w:r>
    </w:p>
    <w:p>
      <w:pPr>
        <w:pStyle w:val="1tekst"/>
        <w:ind w:left="0" w:right="0" w:firstLine="567"/>
        <w:rPr>
          <w:rFonts w:ascii="Times New Roman" w:hAnsi="Times New Roman" w:cs="Times New Roman"/>
          <w:sz w:val="24"/>
          <w:szCs w:val="24"/>
        </w:rPr>
      </w:pPr>
      <w:bookmarkStart w:id="47" w:name="SADRZAJ_031"/>
      <w:bookmarkStart w:id="48" w:name="SADRZAJ_032"/>
      <w:bookmarkEnd w:id="47"/>
      <w:bookmarkEnd w:id="48"/>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ПОСЛОВНЕ ЕКОНОМИЈЕ је да ученик схвати и овлада знањима која изучава овај предмет као и повезаност пословне економије са другим научним дисциплинама. Остваривањем овог програма ученици се уводе у подручје рада и образовни профил за који су се определили, што им омогућава разумевање основних економских појмова из пословне еконо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наставе 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ученика са циљевима и предметом изучавања пословне еконо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хватање односа пословне економије и других научних дисциплина које се изучавају у подручју еконо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владавање појмовима: предузеће, средства, трошкови, принципи, резултати, организација, функција, планирање, контрола, управљ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амостална израда елабората, шема и графикона из области пословне еконо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представе о значају и употреби економских појмова и њиховој међусобној повезаности ради стварања што потпуније слике о пословној економији и њеном окружењ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варање код ученика способности логичког размишљања и доношења закључака на темељу анализа и знања из пословне еконо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за коришћење уџбеника и друге стручне литературе.</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bookmarkStart w:id="49" w:name="SADRZAJ_032"/>
      <w:bookmarkStart w:id="50" w:name="SADRZAJ_033"/>
      <w:bookmarkEnd w:id="49"/>
      <w:r>
        <w:rPr>
          <w:rFonts w:cs="Times New Roman" w:ascii="Times New Roman" w:hAnsi="Times New Roman"/>
        </w:rPr>
        <w:t>I РАЗРЕД</w:t>
        <w:br/>
      </w:r>
      <w:bookmarkStart w:id="51" w:name="SADRZAJ_034"/>
      <w:bookmarkEnd w:id="50"/>
      <w:r>
        <w:rPr>
          <w:rFonts w:cs="Times New Roman" w:ascii="Times New Roman" w:hAnsi="Times New Roman"/>
        </w:rPr>
        <w:t>(2 часа недељно, 70 часова годишње)</w:t>
      </w:r>
    </w:p>
    <w:p>
      <w:pPr>
        <w:pStyle w:val="Odeljak"/>
        <w:ind w:firstLine="567"/>
        <w:rPr>
          <w:rFonts w:ascii="Times New Roman" w:hAnsi="Times New Roman" w:cs="Times New Roman"/>
        </w:rPr>
      </w:pPr>
      <w:r>
        <w:rPr>
          <w:rFonts w:cs="Times New Roman" w:ascii="Times New Roman" w:hAnsi="Times New Roman"/>
        </w:rPr>
        <w:t>ОСНОВИ ЕКОНОМИЈЕ ПРЕДУЗЕЋА</w:t>
      </w:r>
    </w:p>
    <w:p>
      <w:pPr>
        <w:pStyle w:val="1tekst"/>
        <w:ind w:left="0" w:right="0" w:firstLine="567"/>
        <w:rPr>
          <w:rFonts w:ascii="Times New Roman" w:hAnsi="Times New Roman" w:cs="Times New Roman"/>
          <w:sz w:val="24"/>
          <w:szCs w:val="24"/>
        </w:rPr>
      </w:pPr>
      <w:bookmarkStart w:id="52" w:name="SADRZAJ_035"/>
      <w:bookmarkEnd w:id="51"/>
      <w:r>
        <w:rPr>
          <w:rFonts w:cs="Times New Roman" w:ascii="Times New Roman" w:hAnsi="Times New Roman"/>
          <w:sz w:val="24"/>
          <w:szCs w:val="24"/>
        </w:rPr>
        <w:t>УВОД У ПОСЛОВНУ ЕКОНОМИЈУ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економије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ефинисање пословне економ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дмет изучавања пословне економ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Циљеви изучавања пословне економ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ОСИОЦИ ПРИВРЕЂИВАЊ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дузеће као носилац привређив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тали носиоци привређ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ДУЗЕЋЕ (2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карактеристике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лементи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рганизациони облици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дузеће као систем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руктура предузећа као систе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ивање и престанак рад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УНКЦИЈЕ ПРЕДУЗЕЋ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прављ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уковође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врше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РЕДСТВА И ИЗВОРИ СРЕДСТАВА ПРЕДУЗЕЋА (1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редства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звори средстава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трола коришћења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ОШКОВИ ПОСЛОВАЊА ПРЕДУЗЕЋ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трошкова и утрош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трошци елемената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дела трош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лкулације трош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ретање укупних трошков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трола трошков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ОКОВИ ВРЕДНОСТИ У ПРЕДУЗЕЋУ (1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циљеви ангажовања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лементи ангажовања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лици ангажовања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Циклус ангажовања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оефицијенат ангажовања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трола ангажовања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ЕЗУЛТАТИ ПОСЛОВАЊА ПРЕДУЗЕЋА (6)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вни облици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ћење и упоређивање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сподела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НЦИПИ И ОЦЕНЕ ПОСЛОВАЊА ПРЕДУЗЕЋА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дуктивност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кономичност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ентабилнос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везаност економских принципа посло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ЕКСИКОН ОСНОВНИХ ПОЈМОВА ЕКОНОМИЈЕ ПРЕДУЗЕЋ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ЗА ИЛУСТРАЦИЈЕ, ГРАФИЧКО ПРИКАЗИВАЊЕ И ШЕМАТСКЕ ПРИКАЗ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ИЗ ПРАКСЕ</w:t>
      </w:r>
    </w:p>
    <w:p>
      <w:pPr>
        <w:pStyle w:val="Odeljak"/>
        <w:ind w:firstLine="567"/>
        <w:rPr>
          <w:rFonts w:ascii="Times New Roman" w:hAnsi="Times New Roman" w:cs="Times New Roman"/>
        </w:rPr>
      </w:pPr>
      <w:bookmarkStart w:id="53" w:name="SADRZAJ_035"/>
      <w:r>
        <w:rPr>
          <w:rFonts w:cs="Times New Roman" w:ascii="Times New Roman" w:hAnsi="Times New Roman"/>
        </w:rPr>
        <w:t xml:space="preserve">II РАЗРЕД </w:t>
        <w:br/>
      </w:r>
      <w:bookmarkStart w:id="54" w:name="SADRZAJ_036"/>
      <w:bookmarkEnd w:id="53"/>
      <w:r>
        <w:rPr>
          <w:rFonts w:cs="Times New Roman" w:ascii="Times New Roman" w:hAnsi="Times New Roman"/>
        </w:rP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Е ФУНКЦИЈЕ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ФИНИСАЊЕ ПОЈМА ФУНКЦИЈ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ФЕРЕНЦИРАЊЕ ФУНКЦИЈА У ПРЕДУЗЕЋУ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УНКЦИЈА ПЛАНИРАЊ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НА ФУНКЦИЈ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начај производ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ипови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нирање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према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трола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и евиденције у производњ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радња производње са осталим функцијам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производ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БАВНА ФУНКЦИЈ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начај набав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набав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набав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бавна поли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страживање тржишта набав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обне залих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нирање набав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лкулација набавних ц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и евиденције у набав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радња набавне са осталим функцијам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набав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ДАЈНА ФУНКЦИЈА (1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начај продај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литика 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страживање тржишта 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нирање 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ректна и индиректна прода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лкулација продајних ц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говарање и закључење купо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и евиденције у прода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радња продајне са осталим функцијам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продај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КЛАДИШНА ФУНКЦИЈА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начај складиш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и принципи склад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склад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склад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јем у складиш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давање из склад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мбалажа и паковање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кладишна документација и евиден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радња складишне са осталим функцијам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складиш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АНСПОРТНА ФУНКЦИЈА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транспор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транспор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ланирање рада транспор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ришћење средстава транспор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анспортно осигу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и евиденција у транспор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радња транспортне са осталим функцијам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транспорт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ИНАНСИЈСКО-РАЧУНОВОДСТВЕНА ФУНКЦИЈА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финансијско-рачуноводстве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финансијско-рачуноводстве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слови финансијско-рачуноводстве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рганизација финансијско-рачуноводстве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инансијско-рачуноводствена документација и евиден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радња финансијско-рачуноводствене са осталим функцијам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финансијско-рачуноводстве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ДРОВСКА ФУНКЦИЈА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начај кадровск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кадровск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и кадровск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кадровск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дровска документација и евиден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радња кадровске са осталим функцијам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кадровск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УНКЦИЈА КОНТРОЛЕ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функције контрол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функције контрол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слови функције контрол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функције контрол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арадња функције контроле са осталим функцијама у предузећ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функције контрол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СТРАЖИВАЧКО-РАЗВОЈНА ФУНКЦИЈА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истраживачко-развој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истраживачко-развој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слови истраживачко-развој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рганизација истраживачко-развојн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радња истраживачко-развојне са осталим функцијам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нализа истраживачко-развој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ПШТИ ПОСЛОВИ У ПРЕДУЗЕЋУ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ДУЗЕЋЕ У ПОСЕБНИМ УСЛОВИМ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ЕКСИКОН ОСНОВНИХ ПОЈМОВА О ФУНКЦИЈАМА ПРЕДУЗЕЋ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ЗА ИЛУСТРАЦИЈЕ, ГРАФИЧКО ПРИКАЗИВАЊЕ И ШЕМАТСКЕ ПРИКАЗ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ИЗ ПРАКСЕ</w:t>
      </w:r>
    </w:p>
    <w:p>
      <w:pPr>
        <w:pStyle w:val="Odeljak"/>
        <w:ind w:firstLine="567"/>
        <w:rPr>
          <w:rFonts w:ascii="Times New Roman" w:hAnsi="Times New Roman" w:cs="Times New Roman"/>
        </w:rPr>
      </w:pPr>
      <w:r>
        <w:rPr>
          <w:rFonts w:cs="Times New Roman" w:ascii="Times New Roman" w:hAnsi="Times New Roman"/>
        </w:rPr>
        <w:t xml:space="preserve">III РАЗРЕД </w:t>
        <w:br/>
      </w:r>
      <w:bookmarkStart w:id="55" w:name="SADRZAJ_037"/>
      <w:bookmarkEnd w:id="54"/>
      <w:r>
        <w:rPr>
          <w:rFonts w:cs="Times New Roman" w:ascii="Times New Roman" w:hAnsi="Times New Roman"/>
        </w:rPr>
        <w:t>(2 часа недељно, 70 часова годишње)</w:t>
      </w:r>
    </w:p>
    <w:p>
      <w:pPr>
        <w:pStyle w:val="1tekst"/>
        <w:ind w:left="0" w:right="0" w:firstLine="567"/>
        <w:jc w:val="center"/>
        <w:rPr>
          <w:rFonts w:ascii="Times New Roman" w:hAnsi="Times New Roman" w:cs="Times New Roman"/>
          <w:sz w:val="24"/>
          <w:szCs w:val="24"/>
        </w:rPr>
      </w:pPr>
      <w:r>
        <w:rPr>
          <w:rFonts w:cs="Times New Roman" w:ascii="Times New Roman" w:hAnsi="Times New Roman"/>
          <w:sz w:val="24"/>
          <w:szCs w:val="24"/>
        </w:rPr>
        <w:t>УПРАВЉАЊЕ ПРЕДУЗЕЋ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ФИНИСАЊЕ УПРАВЉАЊ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ОРИЈЕ И КОНЦЕПТИ УПРАВЉАЊА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КТИВНОСТИ УПРАВЉАЊА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НИРАЊЕ ПОСЛОВАЊА И РАЗВОЈА ПРЕДУЗЕЋА (1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мензије планирањ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нске одлуке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словно планирање у предузећ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звој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ОВАЊЕ ПРЕДУЗЕЋА (1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финисање и диференцирање појмова: организовање, организациона структура, организациони облик</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ктивности организационог структурир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времени приступ организационог структурир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актори организационе структуре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дели организационих структур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ВОЂЕЊЕ ПРЕДУЗЕЋА (РУКОВОЂЕЊЕ) (8)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ефинисање појма вође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ктивности вођења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актори вођења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илови вођењ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ОНО ПОНАШАЊЕ И КУЛТУРА ПРЕДУЗЕЋ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финисање појмова организационо понашање и култур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адровско попуњавање и процес социјализа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имензије организационог понаш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актори организационог понаш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ултур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ТРОЛА ПОСЛОВАЊА ПРЕДУЗЕЋА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контроле пословања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Врсте контрол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цес контрол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контрол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ОСИОЦИ АКТИВНОСТИ УПРАВЉАЊ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енаџер - носилац активности управљ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иференцирање појмова: предузетник, менаџер и лидер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пособности и знање менаџе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аграђивање менаџе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зовање, обука и развој менаџе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ЕКСИКОН ОСНОВНИХ ПОЈМОВА О УПРАВЉАЊУ ПРЕДУЗЕЋЕМ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ЗА ИЛУСТРАЦИЈЕ, ГРАФИЧКО ПРИКАЗИВАЊЕ И ШЕМАТСКЕ ПРИКАЗ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ИЗ ПРАКСЕ</w:t>
      </w:r>
    </w:p>
    <w:p>
      <w:pPr>
        <w:pStyle w:val="Odeljak"/>
        <w:ind w:firstLine="567"/>
        <w:rPr>
          <w:rFonts w:ascii="Times New Roman" w:hAnsi="Times New Roman" w:cs="Times New Roman"/>
        </w:rPr>
      </w:pPr>
      <w:r>
        <w:rPr>
          <w:rFonts w:cs="Times New Roman" w:ascii="Times New Roman" w:hAnsi="Times New Roman"/>
        </w:rPr>
        <w:t xml:space="preserve">IV РАЗРЕД </w:t>
        <w:br/>
      </w:r>
      <w:bookmarkStart w:id="56" w:name="SADRZAJ_038"/>
      <w:bookmarkEnd w:id="55"/>
      <w:r>
        <w:rPr>
          <w:rFonts w:cs="Times New Roman" w:ascii="Times New Roman" w:hAnsi="Times New Roman"/>
        </w:rPr>
        <w:t>(2 часа недељно, 64 час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РАВЉАЊЕ ПОСЛОВНИМ ПОДРУЧЈИМ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ВЕРСИФИКАЦИЈА УПРАВЉАЊА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ратегијско управљ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перативно управљ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рављање пословним подручј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НИ МЕНАЏМЕНТ (УПРАВЉАЊЕ ПРОИЗВОДЊОМ)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производн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производн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ина производног менаџ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НАЏМЕНТ МАРКЕТИНГА (УПРАВЉАЊЕ МАРКЕТИНГОМ)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менаџмента маркетинг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менаџмента маркетинг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ина менаџмента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ИНАНСИЈСКИ МЕНАЏМЕНТ (УПРАВЉАЊЕ ФИНАНСИЈАМА) (1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начај финансијског менаџ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финансијског менаџ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ина финансијског менаџ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нципи финансиј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нструменти финансиј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ехника финансиј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трола финансијског менаџ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ГОВИНСКИ МЕНАЏМЕНТ (УПРАВЉАЊЕ ТРГОВИНОМ) (1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трговин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трговинског менаџ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адржина трговин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нципи трговин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нструменти трговин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ехника трговин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трола трговинског менаџ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ЈЕКТНИ МЕНАЏМЕНТ (УПРАВЉАЊЕ ПРОЈЕКТИМА)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пројектн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пројектн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ина пројектног менаџ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НАЏМЕНТ ЉУДСКИХ РЕСУРСА (УПРАВЉАЊЕ ЉУДСКИМ РЕСУРСИМ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цес управљања људским ресурс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тив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упе и групно одлуч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флик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ођ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култура и кл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ПРАВЉАЊЕ ИНФОРМАЦИОНИМ СИСТЕМИМА (5)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управљања информационим системи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управљања информационим системи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ина управљања информационим систем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ЕКСИКОН ОСНОВНИХ ПОЈМОВА О УПРАВЉАЊУ ПОСЛОВНИМ ПОДРУЧЈИМА ПРЕДУЗЕЋА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ЗА ИЛУСТРАЦИЈЕ, ГРАФИЧКО ПРИКАЗИВАЊЕ И ШЕМАТСКЕ ПРИКАЗ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ИЗ ПРАКСЕ</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bookmarkStart w:id="57" w:name="SADRZAJ_039"/>
      <w:bookmarkEnd w:id="56"/>
      <w:bookmarkEnd w:id="57"/>
      <w:r>
        <w:rPr>
          <w:rFonts w:cs="Times New Roman" w:ascii="Times New Roman" w:hAnsi="Times New Roman"/>
          <w:sz w:val="24"/>
          <w:szCs w:val="24"/>
        </w:rPr>
        <w:t>Циљ програма пословне економије који се изучава све четири године у средњим економским школама је стицање знања која уводе ученике у подручје рада и образовни профил за који су се определил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тваривањем програма ученици стичу основна знања из области пословне економије што омогућава овладавање и разумевање основних економских појм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изради програма водило се рачуна о узрасту ученика, њиховим психофизичким могућностима, интересу за економску стварност у којој живе и која је претпоставка за њихову будућност. Програм је конципиран тако да омогућава ученицима сумирање претходно стечених знања као и коришћење знања за објективно сагледавање економске ствар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опходно је стручно, педагошки и аргументовано интерпретирати наставну грађу како би се остварили васпитни и образовни задаци наставног програма. У интерпретацији наставних садржаја треба избегавати, с једне стране, позитивистичке идеолошки обојене ставове и оцене или, с друге стране, негативистичке, критизерске, неаргументоване и ненаучне оце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ке треба упућивати на правилно информисање, на коришћење уџбеника и стручне литерат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зовни и васпитни захтеви програма биће остварени уколико се интерпретација садржаја програма заснива на подстицању ученика на логично закључивање и разумевање, на анализу и слободно изражавање мишљења. To значи да систем учења и преношења знања треба да се заснива на укључивању у савремене наставне методологије и активног интеракцијског односа наставника и ученика. Наставник треба јасно да одреди систем, облик, метод, средства рада и припрему ученика за час, као и да да упутство ученику за коришћење уџбеника и друге литерат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елативни научно-васпитни захтеви наставног програма по разредима и наставним тематским целинама су следећ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 првом разреду се обрађује Пословна економија за први разред са поднасловом Основи економије предузећа где се обрађују тематске целине: увод у пословну економију, носиоци привређивања, предузеће, функције предузећа, средства и извори предузећа, трошкови пословања предузећа, токови вредности у предузећу, резултати пословања предузећа, принципи и оцене пословања предузећа и на крају, лексикон основних појм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 другом разреду се обрађује Пословна економија за други разред са поднасловом Пословне функције предузећа где се обрађују тематске целине: дефинисање појма функција, диференцирање функција у предузећу, функција планирања, производна, набавна, продајна, транспортна, складишна, финансијско-рачуноводствена, кадровска, контролна и истраживачко-развојна функција у предузећу, општи послови у предузећу и на крају, лексикон основних појмова у пословним функцијам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 трећем разреду се обрађује Пословна економија за трећи разред са поднасловом Управљање предузећем (менаџмент) где се обрађују тематске целине: дефинисање управљања, теорије и концепти управљања, активности управљања, планирање пословања и развоја предузећа, организовање предузећа, организационо понашање и култура предузећа, контрола пословања предузећа, носиоци активности управљања и на крају, лексикон основних појмова о управљању предузећем, 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 четвртом разреду се обрађује Пословна економија за четврти разред са поднасловом Управљање пословним подручјима предузећа где се обрађују тематске целине: диверсификација управљања, производни менаџмент, менаџмент маркетинга, финансијски, трговински и пројектни менаџмент, менаџмент људских ресурса, управљање информационим системима, и на крају, лексикон основних појмова о управљању пословним подручјим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роз све четири године реализације програмског садржаја пословне економије ученици ће самостално радити примере за илустрацију, графичко приказивање и шематски приказ појединих наставних тематских области, праћених одговарајућом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крају сваке школске године вршиће се рекапитулација лексикона основних економских појм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оку остваривања програмских садржаја Пословне економије наставници треба да ученицима презентирају и све настајуће важне промене тако да би настава добијала што више у актуелности.</w:t>
      </w:r>
    </w:p>
    <w:p>
      <w:pPr>
        <w:pStyle w:val="7podnas"/>
        <w:ind w:firstLine="567"/>
        <w:rPr>
          <w:rFonts w:ascii="Times New Roman" w:hAnsi="Times New Roman" w:cs="Times New Roman"/>
          <w:sz w:val="24"/>
          <w:szCs w:val="24"/>
        </w:rPr>
      </w:pPr>
      <w:r>
        <w:rPr>
          <w:rFonts w:cs="Times New Roman" w:ascii="Times New Roman" w:hAnsi="Times New Roman"/>
          <w:sz w:val="24"/>
          <w:szCs w:val="24"/>
        </w:rPr>
      </w:r>
      <w:bookmarkStart w:id="58" w:name="SADRZAJ_039"/>
      <w:bookmarkStart w:id="59" w:name="SADRZAJ_039"/>
      <w:bookmarkEnd w:id="59"/>
    </w:p>
    <w:p>
      <w:pPr>
        <w:pStyle w:val="7podnas"/>
        <w:ind w:firstLine="567"/>
        <w:rPr>
          <w:rFonts w:ascii="Times New Roman" w:hAnsi="Times New Roman" w:cs="Times New Roman"/>
          <w:sz w:val="24"/>
          <w:szCs w:val="24"/>
        </w:rPr>
      </w:pPr>
      <w:r>
        <w:rPr>
          <w:rFonts w:cs="Times New Roman" w:ascii="Times New Roman" w:hAnsi="Times New Roman"/>
          <w:sz w:val="24"/>
          <w:szCs w:val="24"/>
        </w:rPr>
        <w:t>РАЧУНОВОД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Циљ наставе предмета рачуноводство је оспособљавање ученика да се стицањем знања из области рачуноводства, пo завршеном школовању, укључе у рад и обављање послова рачуноводствене функције као и да се даље школују и изучавају ову проблематику на факултетима и вишим школ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наставе рачуноводства 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знања о различитим облицима својине над средствима, као и различитим облицима организовања привредних субјеката, с обзиром на начин вођења пословних књига и пословног извешта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хватање улоге и значаја рачуноводствене функције у евидентирању пословних догађаја, планирању, контроли и анализи пословања привредног субјек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хватање неопходности тачног, уредног и правовременог пружања рачуноводствених информација за пословно одлучивање, као и за потребе екстерних корисн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хватање потребе и значаја пословног (интерног) књиговодства - рачуноводства - и интерне економије пословања привредног субјекта, као услова за тржишно пословање и привређ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хватање значаја и потребе правилног процењивања и исказивања позиција биланса стања и биланса успех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смисла за чување, рационално коришћење средстава и одговорност за средства којима се послу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повезивање стечених теоријско-стручних знања са праксом конкретних привредних субјек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тоде које могу да се користе у извођењу практичне наставе су комбиноване, али се своде првенствено на самосталан рад ученика, уз помоћ профес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 извођењу практичне наставе у блоку треба извршити корелацију с предметима стру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актична настава у блоку може да се организује у предузећу или у школи.</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r>
        <w:rPr>
          <w:rFonts w:cs="Times New Roman" w:ascii="Times New Roman" w:hAnsi="Times New Roman"/>
        </w:rPr>
        <w:t xml:space="preserve">I РАЗРЕД </w:t>
        <w:br/>
        <w:t>(1+2 часа недељно, 35+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ВОД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дузеће, његов циљ и задац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чуноводство, појам, делови и задац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њиговодство као основни део рачуновод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РЕДСТВА И ИЗВОРИ СРЕДСТАВ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средства и извори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средстава према наме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вори (порекло)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Шематски приказ средстава и извора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ЊИГОВОДСТВЕНА ДОКУМЕНТА И КОНТ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подела књиговодствених докумен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онтрола и чување књиговодствених докумен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облици ко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БЛАГАЈНИЧКОГ ПОСЛОВАЊА (2+5)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лагајна - појам и врс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лагајнички максимум и начела благајничког послов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лагајничка документација и налоз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лагајничка евиден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ПОСЛОВАЊА ПРЕКО ЖИРО РАЧУНА (3+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Жиро рачун - појам и отва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 за наплату и исплату преко жиро рачуна (инструменти платног про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њижење на конту жиро рачу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оредна евиденција новчаних средстава у благајни и на жиро рачун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МАТЕРИЈАЛА (4+10)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врсте и цене материј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окументација у вези са набавком и трошењем материјал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набавке и трошења материјала у магацину и материјалном књиговодс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материјала на синтетичком конту материјал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аглашавање аналитичке евиденције и синтетичког конта материј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ОБАВЕЗА ПРЕМА ДОБАВЉАЧИМА (2+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поверилаца и добављач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налитичка евиденција обавеза према добављачи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на синтетичком конту добављач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аглашавање аналитичке евиденције са синтетичким контом добављач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 за књижење на аналитичким контима добављача и синтетичком конту добављач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оредна књижења на контама материјала, добављача и жиро рачу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ГОТОВИХ ПРОИЗВОДА (3+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Готови производи - појам и цен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агацинска евиденција и књиговодство готових произво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на синтетичком конту готових произво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аглашавање аналитичке евиденције са синтетичким контом готових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ПОТРАЖИВАЊА ОД КУПАЦА (2+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дужника и купц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налитичка евиденција потраживања од купац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на синтетичком конту купц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аглашавање аналитичке евиденције са синтетичким контом купа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 за књижење на аналитичким контима купаца и синтетичком конту куп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ореда књижења на контима готових производа, купаца и жиро рачу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РОБЕ (2+10)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оба - појам и це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окументација у вези са набавком и продајом роб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робе по набавним цен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агацинска евиденција и робно књиговодство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њижење на синтетичком конту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аглашавање аналитичке евиденције и синтетичког конта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робе у продавни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у вези са задужењем и раздужењем продавнице и променом ц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робе у продавни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ОСНОВНИХ СРЕДСТАВА (2+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поделе и врсте основних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у књизи (инвентара) основних средстава и картица основних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ВЕНТАР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циљ и врсте инвентарис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инвентарис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оређивање стварног и књиговодственог стања - утврђивање и књижење разл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СТО КЊИГОВОДСТВО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рактеристике простог књиговод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ТВРЂИВАЊЕ ИМОВИНЕ У РЕЗУЛТАТИМА ПОСЛОВАЊА У ПРОСТОМ КЊИГОВОДСТВУ (2+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бруто и нето имовине и резулт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вентар укупне имовине и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ЕВИДЕНЦИЈЕ ПРОСТОГ КЊИГОВОДСТВА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ПРОСТОГ КЊИГОВОДСТВА У КОНКРЕТНИМ УСЛОВИМА (2+2)</w:t>
      </w:r>
    </w:p>
    <w:p>
      <w:pPr>
        <w:pStyle w:val="Odeljak"/>
        <w:ind w:firstLine="567"/>
        <w:rPr>
          <w:rFonts w:ascii="Times New Roman" w:hAnsi="Times New Roman" w:cs="Times New Roman"/>
        </w:rPr>
      </w:pPr>
      <w:r>
        <w:rPr>
          <w:rFonts w:cs="Times New Roman" w:ascii="Times New Roman" w:hAnsi="Times New Roman"/>
        </w:rPr>
        <w:t>II РАЗРЕД</w:t>
        <w:br/>
        <w:t>(1+2 часа недељно, 35+70 часова годишње, 30 часова у блок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ЧЕТНИ БИЛАНС (СТАЊЕ) (4+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биланса ст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чела билансне равнотеж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стављање почетних биланса на основу почетног инвента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Врсте биланс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Састављање биланса на основу инвента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Е ПРОМЕНЕ И ЊИХОВ УТИЦАЈ НА БИЛАНС СТАЊА (4+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пословних промена (догађа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тицај пословних промена на биланс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Четири основне групе билансних проме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Анализирање билансних промена (њихов утицај) у односу на биланс стања - састављање сукцесивних билан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ШЧЛАЊИВАЊЕ БИЛАНСА HA КОНТА (4+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злози за рашчлањивање биланс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активних и пасивних ко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Отварање (рашчлањивање) конта на основу почетног билан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УХВАТАЊЕ ПОСЛОВНИХ ПРОМЕНА НА КОНТИМА (2+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ила књижења на конт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Пример књижења пословних промена на конт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СТАВЉАЊЕ БИЛАНСА НА ОСНОВУ СТАЊА НА КОНТИМА (2+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астављање биланса на основу конта стања и закључак ко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бни биланс</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Књижење пословних промена на контима, састављање пробног биланса, крајњег биланса и закључивање ко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ВОЈНО КЊИГОВОДСТВО И ПРИНЦИПИ ДВОЈНОГ КЊИГОВОДСТВА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војно књиговодство - појам и карактерист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Е КЊИГЕ ДВОЈНОГ КЊИГОВОДСТВА (4+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невник као хронолошка евиден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Главна књига као синтетичка евиден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моћне књиге - стајног конта књиговод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кроз пословне књиге двојног књиговодства, по систему двојног књиговодства са израдом почетног и крајњег биланса и закључивањем пословних књи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СХОДИ И ПРИХОДИ (6+1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врсте расхода и прихо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ејство расхода и прихода на биланс ст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њижење расхода и прихода на успешним конт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иланс успеха (прегледа расхода и прихо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кључни лис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за књижење свих врста расхода и прихода са утврђивањем резултата пословања. Састављање биланса успеха и крајњег биланса ст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ЕМЕНСКО РАЗГРАНИЧЕЊЕ РАСХОДА И ПРИХОДА (4+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конта временских разграниче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на контима активних временских разграниче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на контима пасивних временских разграниче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иланс и временска разгранич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за књижење временских разграничења, расхода и прихода са изравнавањем конта временских разгранич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ТВРЂИВАЊЕ РЕЗУЛТАТА ПОСЛОВАЊА (3+1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Једномесечно пословање организује се књижењем карактеристичних промена на контима стања, успешним контима и обрачуну финансијског резултата у изради закључног листа, биланса успеха и закључног биланса са закључивањем пословне књиг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 пословања организације уз обраду аналитичке евиденције. Евиденција резултата, састављање закључног листа и закључивање пословних књига.</w:t>
      </w:r>
    </w:p>
    <w:p>
      <w:pPr>
        <w:pStyle w:val="1tekst"/>
        <w:ind w:left="0" w:right="0" w:firstLine="567"/>
        <w:jc w:val="center"/>
        <w:rPr>
          <w:rFonts w:ascii="Times New Roman" w:hAnsi="Times New Roman" w:cs="Times New Roman"/>
          <w:sz w:val="24"/>
          <w:szCs w:val="24"/>
        </w:rPr>
      </w:pPr>
      <w:r>
        <w:rPr>
          <w:rFonts w:cs="Times New Roman" w:ascii="Times New Roman" w:hAnsi="Times New Roman"/>
          <w:sz w:val="24"/>
          <w:szCs w:val="24"/>
        </w:rPr>
        <w:t>НАСТАВА У БЛОКУ (3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рачуноводствене функције у конкретном предузећу. Аналитичке и синтетичке евиденције (благајне, жиро-рачуни, потраживања, обавеза, као и расходи, приходи по врстама). Утврђивање резултата пословања и израде закључног листа уз пратећу оригиналну документацију.</w:t>
      </w:r>
    </w:p>
    <w:p>
      <w:pPr>
        <w:pStyle w:val="Odeljak"/>
        <w:ind w:firstLine="567"/>
        <w:rPr>
          <w:rFonts w:ascii="Times New Roman" w:hAnsi="Times New Roman" w:cs="Times New Roman"/>
        </w:rPr>
      </w:pPr>
      <w:r>
        <w:rPr>
          <w:rFonts w:cs="Times New Roman" w:ascii="Times New Roman" w:hAnsi="Times New Roman"/>
        </w:rPr>
        <w:t>III РАЗРЕД</w:t>
        <w:br/>
        <w:t>(2+1 час недељно, 70+35 часова годишње, 30 часова у блок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ПОСЛОВАЊА ПРОИЗВОДНИХ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ЈЕДНООБРАЗОВНО КЊИГОВОДСТВО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потреба једнообразности у књиговодс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ТНИ ПЛАН ПРЕДУЗЕЋ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нципи обухватања конта у контном план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 класа и група ко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Шематски приказ контног пла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ОСНОВНИХ СРЕДСТАВА (8+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словне књиге основних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едности основних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бављање основних средстава и извори финансир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мортизација основних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јем основних средстава без накнад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уповина основних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градња основних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туђивање основних средстава - уступањем без накнад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туђивање основних средстава - продајом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сходо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прибављања и отуђивања пословних и ванпословних средстава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ДУГОРОЧНИХ ФИНАНСИЈСКИХ УЛАГАЊ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лагање средстава у бан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лагање у xapтиje од вреднос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Евиденција акција (деони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НОВЧАНИХ СРЕДСТАВА И ПОТРАЖИВАЊА (6+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овчана средства на жиро-рачун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овчана средства у благај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евизни рачун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Хартије од вреднос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траживања од купац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траживања од радни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траживања пo краткорочним пласмани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новчаних средстава и потраживања са обрасцима оригиналне документ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ТЕКУЋИХ ОБАВЕЗА (2+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обавеза према добављачи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обавеза по издатим хартијама од вреднос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обавеза према добављачима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ри издатих хартија од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МАТЕРИЈАЛА, СИТНОГ ИНВЕНТАРА И АМБАЛАЖЕ (4+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трошак материјала по стварним и планским цен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трошак материј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рачун и књижење одступања од планских це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бавка и утрошак ситног инвента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набавке и трошења материјала, ситног инвентара и амбалаже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ТРОШКОВА ПРОИЗВОДЊЕ (5+3)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атеријални трошк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луге (са карактером материјалних трош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калкулисана резервисања материјалних трош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мортиз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материјални трошк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уто зараде и бруто накнаде за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еменска разграничења трош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свих врста трошкова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ПРОИЗВОДЊЕ - ИНТЕРНИ ОБРАЧУН (29+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организација производног процес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рошкови и учинци у производним предузећи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ласификација трошкова по делатностима (основна, помоћна, споредна делатност у предузећу), по обиму производње (фиксни и варијабилни трошкови), по носиоцима (готови производи или услуг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истеми обрачуна трош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е за израду калкулација - калкулације пуне цене кошт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лкулација цене коштања у масовној, у серијској производњ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нске и обрачунске калкул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едновање залиха - принципи процењ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која прати обрачун производње - радни налози, радни лист и сл.</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ћење трошкова производног процеса у књиговодс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чун трошкова у масовној производњи коришћењем погонског обрачунског лис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чун трошкова у серијској производњи коришћењем погонског обрачунског лис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чун трошкова по планским цен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ћење трошкова производног процеса у пословном - погонском књиговодс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састављања и књижења планских и обрачунских калкул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според општих трошкова - избор кључева за распоред. Евиденција примарних и секундарних трошкова. Састављање ПОЛ-а. Обрада погонске документације и књиже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њижење трошкова у пословном - погонском књиговодс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ГОТОВИХ ПРОИЗВОДА (2+2)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даја готових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чун одступања од планских цена готових производа које се односе на завршене као и на реализоване произво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Евиденција реализације готових производа са документацијом и обрачуном одступања од планских ц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ЧУН И ЕВИДЕНЦИЈА УТВРЂИВАЊЕ И РАСПОРЕД РЕЗУЛТАТА ПОСЛОВАЊА (6+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чун и књижење пословног успеха: обухватање пословних, финансијских и ванредних расхода и прих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тврђивање финансијског резултата добити и губитака у производним предузећ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според добити у друштвеним предузећима и у деоничким друштв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обрачуна укупног прихода, добити, губитка - и књижења. Књижење распореда добити. Примери покрића губит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ЕРИОДИЧНО И ГОДИШЊЕ ОБРАЧУНАВАЊЕ (3+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ериодични обрачун - потреба састављања и делови које садрж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Годишње обрачунавање, потреба и радње које претходе изради годишњег обрачуна: принципи и поступак билансирања и процењивања, попис - инвентарисање (елаборат о инвентарисањ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аставни, обавезни делови годишњег обрачу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тупак усвајања годишњег обрачуна у друштвеним предузећима и у деоничким друштв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лементи пореског биланса у производним предузећи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образаца за периодични, тј. годишњи обрачун (шеме биланса стања, успеха и распореда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ПОМЕНА: Четири писмена задатка годишње. У сваком полугодишту радити обавезно по два писмена задатка.</w:t>
      </w:r>
    </w:p>
    <w:p>
      <w:pPr>
        <w:pStyle w:val="1tekst"/>
        <w:ind w:left="0" w:right="0" w:firstLine="567"/>
        <w:jc w:val="center"/>
        <w:rPr>
          <w:rFonts w:ascii="Times New Roman" w:hAnsi="Times New Roman" w:cs="Times New Roman"/>
          <w:sz w:val="24"/>
          <w:szCs w:val="24"/>
        </w:rPr>
      </w:pPr>
      <w:r>
        <w:rPr>
          <w:rFonts w:cs="Times New Roman" w:ascii="Times New Roman" w:hAnsi="Times New Roman"/>
          <w:sz w:val="24"/>
          <w:szCs w:val="24"/>
        </w:rPr>
        <w:t>НАСТАВА У БЛОКУ (3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редства и извори средстава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сходи и приходи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инансијски резултат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чуноводствено извештавање</w:t>
      </w:r>
    </w:p>
    <w:p>
      <w:pPr>
        <w:pStyle w:val="Odeljak"/>
        <w:ind w:firstLine="567"/>
        <w:rPr>
          <w:rFonts w:ascii="Times New Roman" w:hAnsi="Times New Roman" w:cs="Times New Roman"/>
        </w:rPr>
      </w:pPr>
      <w:r>
        <w:rPr>
          <w:rFonts w:cs="Times New Roman" w:ascii="Times New Roman" w:hAnsi="Times New Roman"/>
        </w:rPr>
        <w:t>IV РАЗРЕД</w:t>
        <w:br/>
        <w:t>(2+2 недељно, 64+64 годишње, 30 часова наставе у блоку)</w:t>
      </w:r>
    </w:p>
    <w:p>
      <w:pPr>
        <w:pStyle w:val="1tekst"/>
        <w:ind w:left="0" w:right="0" w:firstLine="567"/>
        <w:jc w:val="center"/>
        <w:rPr>
          <w:rFonts w:ascii="Times New Roman" w:hAnsi="Times New Roman" w:cs="Times New Roman"/>
          <w:sz w:val="24"/>
          <w:szCs w:val="24"/>
        </w:rPr>
      </w:pPr>
      <w:r>
        <w:rPr>
          <w:rFonts w:cs="Times New Roman" w:ascii="Times New Roman" w:hAnsi="Times New Roman"/>
          <w:sz w:val="24"/>
          <w:szCs w:val="24"/>
        </w:rPr>
        <w:t>I. ЕВИДЕНЦИЈА ПОСЛОВАЊА ТРГОВИНСКИХ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НАБАВКЕ РОБЕ (8+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алкулације цене трговинске роб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везана за набавку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набавке робе када се залихе воде по набавној цен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набавке робе када се залихе воде по продајној цени без пореза на пром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набавке робе када се залихе воде по продајној цени с порезом на пром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нефактурисане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интерног кретања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повећања и снижења продајне цене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вишкова и мањкова трговинске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набавке робе са документацијом интерног кретања робе применом продајне це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РЕАЛИЗАЦИЈЕ РОБЕ У УНУТРАШЊЕМ ПРОМЕТУ (6+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даја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везана за продају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реализације када се залихе воде по набавној це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реализације када се залихе воде по продајној цени без пореза на пром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реализације када се залихе воде по продајној цени са порезом на промет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инансијски расходи и прихо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ТРОШКОВА ТРГОВИНЕ (2+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атеријални трошков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мортиз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материјални трошк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ошкови финансирања делат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уто зараде и бруто накнаде за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Временска разграничења трошко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нос трош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свих врста трошкова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ВОЗ И ИЗВОЗ РОБЕ (3+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сновне карактеристике - субјекти и облици увоза и извоз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ументација везана за увоз и извоз и инструменти платног промета са иностранств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набавке робе - увоз роб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продаје робе - извоз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и чувања робе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МИСИОНИ ПОСЛОВИ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карактеристике, субјекти и облици комисион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окументација везана за комисиону куповину и продај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комисионе набавке роб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комисионе продаје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комисионе набавке и продаје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АНЗИТНИ РОБНИ ПРОМЕТ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уштина и субјекти транзитног робног проме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окументација везана за транзитни робни промет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транзитног робног проме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транзитног робног промета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АРТИЦИПАЦИОНИ ПОСЛОВИ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уштина, субјекти и облици партиципационих посло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окументација везана за партиципационе послов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партиципационих посло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партиципационих послова са документациј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СТУПНИЧКИ ПОСЛОВИ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штина и субјекти заступничк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егулисање пословних односа између заступника и принцип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заступничк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евиденције заступничк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СИГНАЦИОНИ ПОСЛОВИ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карактеристике и субјекти консигнацион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авезе и права консигнат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консигнацион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евиденције консигнацион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ТВРЂИВАЊЕ РЕЗУЛТАТА У ТРГОВИНСКОМ ПРЕДУЗЕЋУ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тврђивање укупног прихо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споређивање укупног прихо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споређивање резултата - доби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убитак и покриће губит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књижења утврђивања укупног прихода и њиховог распоређивања, распоређивање добити и покриће губи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II. СПЕЦИФИЧНОСТИ КЊИГОВОДСТВА БАНКАРСКИХ ОРГАНИЗАЦИЈА (22+1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пецифичности књиговодства и пословних књига у банк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сталних средстава, новчаних средстава и текућих обавеза у бан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виденција краткорочних и дугорочних пласмана и извора средстава бан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прихода, расхода и финансијског резултата бан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рачун и књижење добити или губитака банке, биланс успеха банке, расподела добити или покриће губитака бан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одишњи обрачун у бан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девизног пословања банке и платног промета са иностранств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за књижење пласмана банке и извора средстава банке. Примери за књижење прихода и расхода банке са обрачуном финансијског резултата и радом биланса успеха. Примери за евиденцију најбитнијих девизних послова са документацијом. Пример образаца годишњег обрачуна бан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III. РАЧУНОВОДСТВЕНО ПЛАНИРАЊЕ (5+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чуноводствено планирање - појам, предмет, методолог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ланирање биланса ст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ланирање биланса успех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нирање новчаних то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рачуноводствених предрачуна за биланс стања, биланс успеха и новчаних токова</w:t>
      </w:r>
    </w:p>
    <w:p>
      <w:pPr>
        <w:pStyle w:val="1tekst"/>
        <w:ind w:left="0" w:right="0" w:firstLine="567"/>
        <w:rPr/>
      </w:pPr>
      <w:r>
        <w:rPr>
          <w:rFonts w:cs="Times New Roman" w:ascii="Times New Roman" w:hAnsi="Times New Roman"/>
          <w:sz w:val="24"/>
          <w:szCs w:val="24"/>
          <w:lang w:val="en-US"/>
        </w:rPr>
        <w:t>IV</w:t>
      </w:r>
      <w:r>
        <w:rPr>
          <w:rFonts w:cs="Times New Roman" w:ascii="Times New Roman" w:hAnsi="Times New Roman"/>
          <w:sz w:val="24"/>
          <w:szCs w:val="24"/>
        </w:rPr>
        <w:t>. РАЧУНОВОДСТВЕНИ НАДЗОР - КОНТРОЛА И РЕВИЗИЈА (5+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чуноводствени надзор - појам, начела и знача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терна контрола и ревиз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кстерна ревиз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 извештаја о ревиз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спек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Примери за контролу и ревизиј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V. РАЧУНОВОДСТВЕНА АНАЛИЗА (5+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чуноводствена анализа - појам, предмет и метод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атичка анализ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намичка анализ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чуноводствена анализа и пословно одлуч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Израчунавање одступања остварених од планираних односно стандардних показатеља (индекс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рачунавање остварених показатеља у једном раздобљу од остварених у прошлом периоду (временски индекс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рачунавање показатеља успешности пословања, примена система међусобно повезаних показатеља пословања.</w:t>
      </w:r>
    </w:p>
    <w:p>
      <w:pPr>
        <w:pStyle w:val="1tekst"/>
        <w:ind w:left="0" w:right="0" w:firstLine="567"/>
        <w:jc w:val="center"/>
        <w:rPr>
          <w:rFonts w:ascii="Times New Roman" w:hAnsi="Times New Roman" w:cs="Times New Roman"/>
          <w:sz w:val="24"/>
          <w:szCs w:val="24"/>
        </w:rPr>
      </w:pPr>
      <w:r>
        <w:rPr>
          <w:rFonts w:cs="Times New Roman" w:ascii="Times New Roman" w:hAnsi="Times New Roman"/>
          <w:sz w:val="24"/>
          <w:szCs w:val="24"/>
        </w:rPr>
        <w:t>НАСТАВА У БЛОКУ (3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виденција пословања трговинских организа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пецифичности књиговодства банкарских организа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чуноводствено планир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чуноводствена контрол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чуноводствена анализа</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програма рачуноводства дати су у виду наставних целина - тема. За наставне целине дат је оквирни број часова, који наставнику треба да сугеришу обим, дубину и начин интерпретације сваке целине. Тај фонд часова има оријентациони карактер и треба га усклађивати са конкретном ситуацијом у разреду и одређеном наставном целином. Структуру теорије и вежбе треба посматрати у дужем временском периоду и уклопити је у укупну структуру час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дактичко-методички захтеви се односе на примену дидактичких принципа избора метода и облика рада на часу, с циљем да подстичу ученика у процес стицања знања. Овај захтев наставник треба да оствари поступно и систематски, што програм рачуноводства и омогућава. Излагање градива треба да буде праћено добро одабраним пример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ски садржаји првог разреда обухватају аналитичке - просте књиговодствене евиденције при чему треба посебну пажњу обратити на обраду документације. Неопходно је одабрати адекватне примере за евиденције и користити оригиналну документацију и обрасц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ски садржаји другог разреда обухватају основе двојног књиговодства, при чему треба посебну пажњу обратити на пословне књиге двојног књиговодства и указати на законску обавезу вођења пословних књига (Закон о рачуноводству). Примери треба да буду добро осмишљени са обрадом пратеће документације неопходне за евиденциј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ски садржаји трећег разреда обухватају једнообразовно књиговодство у чему треба истаћи потребу једнообразности, функције контног плана према важећим законским прописима. Обрадити евиденцију укупног пословања производног предузећа са одговарајућом документацијом. У оквиру рачуноводственог извештавања о пословању предузећа треба саставити биланс стања, биланс успеха и порески биланс.</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ски садржаји четвртог разреда обухватају евиденцију пословања трговинских предузећа, пословних банака, рачуноводствено планирање, надзор - контролу и ревизију и анализу. При евиденцији треба поштовати законске прописе и користити оригиналну документацију и обрасце. Треба истаћи значај, место и улогу рачуноводственог планирања, контроле и анализе у систему рачуноводства. У оквиру рачуноводственог извештавања о пословању предузећа треба саставити биланс стања, успеха и порески биланс (за банке и трговинск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а ученицима обавезно урадити по два писмена задатка у сваком полугодишту, који омогућавају обнављање и увежбавање програмских садржаја као и проверу знања учени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ебну пажњу треба обратити на објашњење појединих стручних појмова с којима се ученици први пут срећу. Правилно, стручно и разумљиво тумачење основних појмова је неопходно за разумевање, не само садржаја овог предмета, већ и свих осталих стручних пред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реализацији наставних садржаја из предмета рачуноводство, ученике треба упутити на коришћење стручне литературе, како уџбеничке, тако и остале, стручних часописа, књига и сл.</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 квалитетно остваривање програма рачуноводства неопходно је да школа располаже специјализованом учионицом (кабинет рачуновод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а у блоку се може организовати у предузећу или школи. Циљ блок наставе је да стечена теоријска знања повежу са праксом и провере их у пракси, као и да се ученици оспособе за самостални рад. При извођењу наставе извршити корелацију са сродним предметима. При реализацији блок наставе ученик треба да води дневник рада који ћe послужити за вредновање блок наставе и формирање закључне оцене из рачуноводства.</w:t>
      </w:r>
    </w:p>
    <w:p>
      <w:pPr>
        <w:pStyle w:val="7podnas"/>
        <w:ind w:firstLine="567"/>
        <w:rPr>
          <w:rFonts w:ascii="Times New Roman" w:hAnsi="Times New Roman" w:cs="Times New Roman"/>
          <w:sz w:val="24"/>
          <w:szCs w:val="24"/>
        </w:rPr>
      </w:pPr>
      <w:r>
        <w:rPr>
          <w:rFonts w:cs="Times New Roman" w:ascii="Times New Roman" w:hAnsi="Times New Roman"/>
          <w:sz w:val="24"/>
          <w:szCs w:val="24"/>
        </w:rPr>
        <w:t>ПОСЛОВНА ИНФОРМА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предмета ПОСЛОВНА ИНФОРМАТИКА је да ученицима пружи информатичка знања и навике које ће бити у функцији решавања проблема из предмета стру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наставе пословне информатике 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владавање коришћењем готових програма за обраду текста, за рад са базом података и рад са табел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премање и оспособљавање за укључивање у савремене токове информ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владавање методама и техникама припреме, обраде, преношења и коришћења информ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премање за рад са савременим техничким средств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хватање смисла и значаја категорија рад, одговорност, упорност, педантност, тачност, радна и технолошка дисципли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самопоуздања и неговање логичког мишљења, предузимљивости и комуника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за примену стечених знања, навикавање на перманентно образовање и практичан рад.</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r>
        <w:rPr>
          <w:rFonts w:cs="Times New Roman" w:ascii="Times New Roman" w:hAnsi="Times New Roman"/>
        </w:rPr>
        <w:t>II РАЗРЕД</w:t>
        <w:br/>
        <w:t>(1 час теорије + 1 час вежби недељно, 35 часова теорије + 35 часова вежби + 30 часова вежби у блоку годишње)</w:t>
      </w:r>
    </w:p>
    <w:p>
      <w:pPr>
        <w:pStyle w:val="Odeljak"/>
        <w:ind w:firstLine="567"/>
        <w:rPr>
          <w:rFonts w:ascii="Times New Roman" w:hAnsi="Times New Roman" w:cs="Times New Roman"/>
        </w:rPr>
      </w:pPr>
      <w:r>
        <w:rPr>
          <w:rFonts w:cs="Times New Roman" w:ascii="Times New Roman" w:hAnsi="Times New Roman"/>
        </w:rPr>
        <w:t>ОБРАДА ТЕКС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АРИЈАНТА ПРОГРАМА А: ОБЛАСТИ 1, 2, 3, 4. и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АРИЈАНТА ПРОГРАМА Б: ОБЛАСТИ 1, 2, 3, 2. и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ПОМ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варијанти програма Б изучавају се два текст процесора један под DOS, један под Windows на нивоу одређеном облашћу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АСТ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ВРЕМЕНА КАНЦЕЛАРИЈ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дне столиц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чунарске мреж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андардни софтверски паке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артовање рачунарског систе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омуникација са рачунаром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у оперативном систем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РАДА ТЕКСТА ПОМОЋУ РАЧУНАРА (1+1)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цепт докумен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грами за обраду текс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дел текст процес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АСТ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АЗЕ РАДА У ТЕКСТ ПРОЦЕСОРУ (3+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четак рада са текст процесором (стартовање, именовање документа, унос текста, штампање и снимање, помоћ у раду, излаз у сист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глед екра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истем менија и начин задавања команди. Понављање команде. Поништавање последње команд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бор и промена фонт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ДАТОТЕКАМ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нимање докумената. Концепти архиве, базе докумената и банке докумената. ИНДОК делат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датотекама (брисање, преименовање, копирање, премештање, спај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тварање (креирање новог документа, учитавање постојећег, увоз из других прогр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Штамп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РЕТАЊА КРОЗ ТЕКСТ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сто релативно и апсолутно крет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траж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СТИЦАЊЕ БЛОКОВ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РЕИРАЊЕ ТЕКСТА (4+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нос и измена текс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ис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на блоков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траживање са замен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матичка, правописна и стилска прове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метање слика (уметање, кадрирање и зуми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ОРМАТИРАЊЕ ТЕКСТА (5+5)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реирање и истицање пасус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ред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аргин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абулатор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влаче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Хоризонтално поравн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ипови размака између реч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стављање речи на слогов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квир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умерација редо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Величина и оријентација стран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лом и означавање стран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ртикално поравн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АСТ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А КОРЕСПОНДЕНЦИЈА (0+1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днес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олб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жалб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справ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вере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отвр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стан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зив на састанак</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записник</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извод из записни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а пис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и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ну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руџби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еклам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урген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упопродајни угово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АСТ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ПЕЦИЈАЛНИ ТЕКСТ (16+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Горња и доња заглављ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усно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Вишестубачни текст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д са више докумен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Циркуларна пис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лагођавање прогр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грађивање и повезивање објек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декс</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лоса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поме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знаке изм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табел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формул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паролама (BANNER)</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вер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акро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ас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ил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АСТ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У БЛОК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редства за обраду текста у конкретном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офтвер за обраду текста у конкретном предузећ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с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словна кореспонден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рхива и база докумен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о комуницирање</w:t>
      </w:r>
    </w:p>
    <w:p>
      <w:pPr>
        <w:pStyle w:val="Odeljak"/>
        <w:ind w:firstLine="567"/>
        <w:rPr>
          <w:rFonts w:ascii="Times New Roman" w:hAnsi="Times New Roman" w:cs="Times New Roman"/>
        </w:rPr>
      </w:pPr>
      <w:r>
        <w:rPr>
          <w:rFonts w:cs="Times New Roman" w:ascii="Times New Roman" w:hAnsi="Times New Roman"/>
        </w:rPr>
        <w:t xml:space="preserve">III РАЗРЕД </w:t>
        <w:br/>
        <w:t>(1 час теорије + 1 час вежби недељно, 35 часова теорије + 35 часова вежби + 30 часова вежби у блоку годишње)</w:t>
      </w:r>
    </w:p>
    <w:p>
      <w:pPr>
        <w:pStyle w:val="Odeljak"/>
        <w:ind w:firstLine="567"/>
        <w:rPr>
          <w:rFonts w:ascii="Times New Roman" w:hAnsi="Times New Roman" w:cs="Times New Roman"/>
        </w:rPr>
      </w:pPr>
      <w:r>
        <w:rPr>
          <w:rFonts w:cs="Times New Roman" w:ascii="Times New Roman" w:hAnsi="Times New Roman"/>
        </w:rPr>
        <w:t>БАЗА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ПОДАТКА И ИНФОРМАЦИЈЕ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нтитет, обележја ентите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податка и информа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огичке јединице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перације над датотеком и над подацима у датотец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дел СУБП</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АЗЕ РАДА У ПРОГРАМСКОМ ПАКЕТУ ЗА РАД СА БАЗОМ ПОДАТАК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четак рада (стартовање, помоћ у раду, поруке грешака, напуштање пак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глед екра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ачин рада и задавање команд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аст деј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ВАРАЊЕ ДАТОТЕКА ПОДАТАК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руктура датотеке подат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ипови подат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реирање датоте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ГЛЕД И ИЗМЕНА СТРУКТУРЕ ДАТОТЕКЕ ПОДАТАК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каз на екрану и штампање података уписаних у датотеку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мена структуре датотеке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ДАТОТЕКАМ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ипови датотека у пакету за рад са базом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пис датоте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исање датоте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мена имена датоте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пи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мешт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МОРИЈСКЕ ПРОМЕНЉИВЕ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цепт променљиве (име, вредност, тип)</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манде за креирање меморијских променљив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исање меморијских променљив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мене вредности меморијских променљив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манде за рад са фајловима меморијских променљив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ГРАЂЕНЕ ФУНКЦИЈЕ (2+2)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умеричк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наковн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атумске функ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тварачке фун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ункције за рад са базом подат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ункције окруж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ПЕРАТОРИ, ИЗРАЗИ И ФОРМУЛЕ (1+l)</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ритметички оператор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елацијски оператори </w:t>
      </w:r>
    </w:p>
    <w:p>
      <w:pPr>
        <w:pStyle w:val="1tekst"/>
        <w:ind w:left="0" w:right="0" w:firstLine="567"/>
        <w:rPr/>
      </w:pPr>
      <w:r>
        <w:rPr>
          <w:rFonts w:cs="Times New Roman" w:ascii="Times New Roman" w:hAnsi="Times New Roman"/>
          <w:sz w:val="24"/>
          <w:szCs w:val="24"/>
        </w:rPr>
        <w:t xml:space="preserve">Логички оператор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дноси између операт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ТРАЖИВАЊЕ ДАТОТЕКЕ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ИС СЛОГОВ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ширивање датоте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метање слог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ИСАЊЕ СЛОГОВ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ЖУРИРАЊЕ ПОДАТАК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ВАРАЊЕ ДАТОТЕКА КОПИРАЊЕМ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Д СА ФАЈЛОВИМА ЕКРАНА (2+2)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РЕЂИВАЊЕ ДАТОТЕКА ПОДАТАК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РАЧУНАВАЊА И ПРЕБРОЈАВАЊ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ФАЈЛОВИМА ИЗВЕШТАЈ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ФАЈЛОВИМА НАЛЕПНИЦ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Д СА ВИШЕ ДАТОТЕКА (4+4)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тварање више датоте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варање датотеке комбиновањем слогова из двеју постојећих датоте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журирање података у датотеци подацима из друге датоте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ЦЕПТ БАЗЕ ПОДАТАК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дноси 1:1, 1:Н, М:Н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постављање рел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Д У АСИСТЕНТ МОДУ (3+3)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ЛАГОЂАВАЊЕ ПРОГРАМ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У БЛОК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чини и средства чувања података у конкретном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анипулација подац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рхи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за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штита података</w:t>
      </w:r>
    </w:p>
    <w:p>
      <w:pPr>
        <w:pStyle w:val="Odeljak"/>
        <w:ind w:firstLine="567"/>
        <w:rPr>
          <w:rFonts w:ascii="Times New Roman" w:hAnsi="Times New Roman" w:cs="Times New Roman"/>
        </w:rPr>
      </w:pPr>
      <w:r>
        <w:rPr>
          <w:rFonts w:cs="Times New Roman" w:ascii="Times New Roman" w:hAnsi="Times New Roman"/>
        </w:rPr>
        <w:t>IV РАЗРЕД</w:t>
        <w:br/>
        <w:t>(1 час теорије + 1 час вежби недељно, 32 часа теорије + 32 часа вежби + 30 часова вежби у блоку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СКЕ ДАТОТЕКЕ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звршавање програмских датоте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варање програмских датоте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змене у програмским датотек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гледност програмских датоте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еш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ЛИНИЈСКИ ПРОГРАМИ (3+3)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ви програ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ско уређивање изгледа екра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ЗГРАНАТИ ПРОГРАМИ (3+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Једноструко гран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ишеструко гран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КЛИЧНИ ПРОГРАМИ (3+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етља са условом излас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ојачка петљ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СКО ИЗДАВАЊЕ ИЗВЕШТАЈ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СКИ МОДУЛИ (3+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тпрограм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цед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атус меморијске променљив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ни</w:t>
      </w:r>
    </w:p>
    <w:p>
      <w:pPr>
        <w:pStyle w:val="Odeljak"/>
        <w:ind w:firstLine="567"/>
        <w:rPr>
          <w:rFonts w:ascii="Times New Roman" w:hAnsi="Times New Roman" w:cs="Times New Roman"/>
        </w:rPr>
      </w:pPr>
      <w:r>
        <w:rPr>
          <w:rFonts w:cs="Times New Roman" w:ascii="Times New Roman" w:hAnsi="Times New Roman"/>
        </w:rPr>
        <w:t>ТАБЕЛ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ТЕГРИСАНИ ПАКЕТИ И ПРОГРАМИ ЗА РАД СА ТАБЕЛАМ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АРТОВАЊЕ ПРОГРАМА ЗА РАД СА ТАБЕЛАМА (1+1)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ГЛЕД ЕКРАН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ИС У ЋЕЛИЈЕ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ис натпи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ис броје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ис функ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ис форму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мена података у ћел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ИСТЕМ МЕНИЈА И ОБЛАСТ ДЕЈСТВА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ПИС У ЋЕЛИЈЕ КОПИРАЊЕМ И ПРЕМЕШТАЊЕМ (1+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ПРАВЉАЊЕ ИЗГЛЕДА ТАБЕЛЕ (2+2)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ормирање подат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дређивање ширине коло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рисање колона или врс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исање блокова ћел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рисање целе радне табеле из унутрашње мемор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метање празних колона или ред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МАНДЕ ЗА БРЖИ И ЛАКШИ РАД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мрзавање делова екра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са прозор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рачуна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времени излазак у сист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давање oпceгa у засебан фајл</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шање фај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глед каталога фај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рисање фајлова са спољне мемор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штита од измене делова табел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штита фајлова лозинк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ШТАМПАЊЕ ТАБЕЛА (2+2)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Штамп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орматирање за штамп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ФИЧКО ПРИКАЗИВАЊЕ СТАТИСТИЧКИХ ПОДАТАКА (3+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Графикони и типови графико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зрада графико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прављање изгледа графико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Штампање графико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стављање графико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тављање параметара за штамп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Е У БЛОК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нформациони систем конкретног предузећа. Модел подат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за под информационим системом. Дијаграм тока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лектронска трговина и банкарство </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реализацији програма треба имати на уму да је циљ предмета да ученик (објекат који седи и памти) постане субјекат који мисли и комуницира, затим односе туторства на релацији наставник-ученик заменити односом партнерства. Предмет неће "учити и развијати навике" већ помагати ученицима да се развију у стручне, комуникативне и компетентне личности за обављање послова на нивоу четвртог степена стручне спреме у подручју рада економ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владавањем програмским садржајима ученик се оспособљава за послове коришћења готових пакета програма на рачунар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је да ученици упознају детаљно један текст процесор, један пакет за рад са базама података и један програм за рад са табелама. Избор конкретног програмског пакета треба прилагодити материјалним и кадровским ресурсима школе. При избору пакета критеријум треба да буде његова поузданост, распрострањеност и то да ли покрива у потпуности програмске садржаје а никако то да буде најновији, са највећим могућностима ... Упутније је избор вршити тако да три поменута пакета потичу од три различита произвођача софтвера, него се везати за једног или још горе, за један од интегрисаних пак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ве часове треба реализовати у специјализованој учионици опремљеној персоналним рачунарима на које је инсталиран одговарајући софтве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Часове вежби треба реализовати поделом одељења на групе у формацији два ученика за једним рачунар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а у блоку може се реализовати у предузећу или у школ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минантне наставне методе су демонстрација и вежб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 наставног програма пословне информатике одређен је фактички садржајем предмета струке. Идеална мера стечених знања и навика из пословне информатике је то колико су она у функцији ефикасног и поузданог решавања проблема из предмета струке уз помоћ рачунара. У реализацији садржаја програма треба настојати да се обезбеди хоризонтална и вертикална корелација са садржајима свих предмета а нарочито са пословном кореспонденцијом, рачуноводством и статистик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роз теоријски део наставник треба да систематизује питања и укаже на везу међу питањима, објасни циљ одређених захтева у питањима, конкретизује коришћење уџбеника и стручне литературе. Где год је могуће инжењерски и програмски приступ проблему треба заменити корисничким. Непрекидно настојати да веза са проблемом буде чвршћа од везе са алат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почетку школске године ученику треба дати већину објашњења како би схватили логички и научни след наставног програма и на тај начин упознали целину садржаја програма. Програм пословна информатика надовезује се на програмске садржаје које ученици изучавају у првом разреду у програму рачунарство и информа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 другом разреду треба проверити колико се ученик фамилијаризовао са рачунаром и колико влада основним поступцима у оперативном систему а затим прећи на процесирање текста помоћу рачунара. У реализацији наставних садржаја требало би се везати за један текст процесор и настојати да ученици што брже усвоје минималан скуп команди потребних за рад, а затим поступно усвајање нових правдати постављањем конкретних задатака. Императив не би требало да буде научити све што савремен текст процесор може већ поуздано владање обрађеним скупом команди. При вежбању треба састављати најразличитије текстове и пo садржини и по форми, а посебну пажњу обратити на обликовање пословних писама. Свакако треба радити писмо на страном језику а затим демонстрирати рад додатних програма граматику, правописну и стилску проверу текс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рећем разреду ученика треба увести у проблематику рада са базама података обнављањем знања стечених у првом разреду о секвенционалним и директним датотекама. Тек кад ученици владају појмовима као што су ентитет, обележје, кључ, шифра, датотека, слог, поље, прихватник, показивач, отварање и затварање датотеке и сл. треба приступити коришћењу готовог пакета. Оптималним избором сматра се програмски пакет dBASE III Plus. Коришћењем директног режима, методом демонстрације и са што више примера и вежби, науштрб формалног излагања, ученике треба навикавати да се сналазе у непознатим ситуацијама. He инсистирати на меморисању, већ на прилагођавању статусу у ком је пакет. Адекватном акцијом ученици одговарају на поруке грешака и за помоћ се обраћају прво пакету, а после професору ако је потребно. Систем менија (асистент мод) користити тек после директног режима и систематизацију стечених зн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четвртом разреду кроз конкретне програме ученицима треба демонстрирати могућности програмског режима рада пакета за рад са базом података. Ученике треба оспособити за стварање једноставних програмских датотека. Ученике треба упознати и са готовим програмским пакетом за рад са табелама и пословну графику и демонстрирати његове могућности у статистичкој обради података. Циљ је обрада минималног скупа команди довољних за израду и штампање табеле и графико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ћење рада и оцењивање рада ученика треба спроводити на основу уједначених захтева у свим разредима. Знање ученика може се проверавати пропитивањем, тестирањем и израдом практичног рада (провера овладавања оперисањем рачунаром). Закључна оцена је резултат нивоа знања тј. теорије и њене практичне примене са посебним акцентом на практичну примену зн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ликом диференцирања четири нивоа знања треба се руководити следећи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1. Први ниво знања се утврђује на нивоу препознавања и репродуковања чињеница и појмова који се изучавају у предмету. На првом нивоу ученик треба да овлада основним операцијама на рачунару, да познаје рачунар и да рукује њи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2. По другом нивоу захтева ученик треба да процени шта је битно у наученим програмским садржајима, да повезује програмске садржаје, да уочи могућност примене стечених теоријских зн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3. У трећем нивоу захтева ученик примењује стечена знања, повезује теоријска знања са практичним радом, организује рад на рачунару, изражава аналитички и критички однос према квалитету стеченог зн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4. Четврти ниво захтева, изражава потпуну самосталност ученика у примени теоријског знања, његов стваралачки однос приликом израде практичних радова, истраживачки дух у сагледавању могућности примене знања, интересовања за стручну литературу и оспособљеност за њено коришћење.</w:t>
      </w:r>
    </w:p>
    <w:p>
      <w:pPr>
        <w:pStyle w:val="7podnas"/>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предмета СТАТИСТИКА је стицање основних статистичких знања потребних за примену статистичких метода у пракси за даље образо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очавање важности статистичких метода у праћењу и анализи пословања предузећа и привредних кретања у земљ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примену статистичких метода у праћењу економских појава на нивоу предузећа општине, округа, покрајине, републике и целе земљ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знања о статистичким истраживањима и схватање корисности статистичких информација за правилно доношење одлу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способности логичког мишљења ученика и доношење закључка на темељу статистичких података и анализ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одговорног односа ученика према раду и осећања за уредан и тачан рад;</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представе о значају и употреби статистичких података и њиховој мећусобној повезаности и указивање на везе између статистике и других наставних дисциплина и пружање што потпуније слике о привреди и њеним кретањ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основно статистичко проучавање производње и њених основних чинилаца.</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r>
        <w:rPr>
          <w:rFonts w:cs="Times New Roman" w:ascii="Times New Roman" w:hAnsi="Times New Roman"/>
        </w:rPr>
        <w:t xml:space="preserve">III РАЗРЕД </w:t>
        <w:b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ВОД</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предмети и задаци статисти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рактеристике статистичког мет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аријавилитет и масовност статистичког посматр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вантитативно испитивање пој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квалитативно разликовање пој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кон великих броје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дела статисти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начај статисти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статистичке службе у нашој земљ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тапе - фазе статистичког истраж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ЧКО ПОСМАТРАЊЕ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према посматрања - програм посматрања и планирање организације истраж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циљ посматр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едмет посматрања - статистички скуп и јединице посматр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бележја јединица посматр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звештајна једини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тоди обухватања јединица посматр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звори и начини прикупљања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атистички упитник</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ланирање организације истражив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нимање података и контрола прикупљених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нимање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нтрола прикупљених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РЕЂИВАЊЕ И ГРУПИСАЊЕ ПОДАТАКА (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сврха, врсте и фазе сређивања и груписања подат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уписање података и статистичке сер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атрибутивне сер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ерије дистрибуције фреквен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ременске сер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географске сер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кумулативни облик сер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хника сређивања и обраде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учно сређ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ашинско сређ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нтрола статистичког сређ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КАЗИВАЊЕ СТАТИСТИЧКИХ ПОДАТАКА (1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чке табел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правила састављања табе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врсте статистичких табел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фичко приказ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сврха и врсте графичког приказ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ијаграм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ртограм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кази сликом - пиктограм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АНАЛИЗА ПОДАТАКА (32)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редње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значај и врсте средњих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аритметичка среди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геометријска среди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хармонијска среди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дија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одус</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сперзија сер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дисперзије и њено мере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мере дисперз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елативни броје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значај и врсте статистичких релативних броје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казатељи структ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декси - појам, примена и врс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базни и ланчани индекс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декси према циљу упоређ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дивидуални и групни индекс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атистички коефицијен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атистички коефицијенти природног кретања становниш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коефицијенти или односи интензитета (фреквен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спитивање веза међу појав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квантитативних зависности међу појав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рење степена квантитативног слагања појава коефицијентом корелације</w:t>
      </w:r>
    </w:p>
    <w:p>
      <w:pPr>
        <w:pStyle w:val="Odeljak"/>
        <w:ind w:firstLine="567"/>
        <w:rPr>
          <w:rFonts w:ascii="Times New Roman" w:hAnsi="Times New Roman" w:cs="Times New Roman"/>
        </w:rPr>
      </w:pPr>
      <w:r>
        <w:rPr>
          <w:rFonts w:cs="Times New Roman" w:ascii="Times New Roman" w:hAnsi="Times New Roman"/>
        </w:rPr>
        <w:t>IV РАЗРЕД</w:t>
        <w:br/>
        <w:t>(2 часа недељно, 64 час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И ПОЈМОВИ О ПОСЛОВНОЈ СТАТИСТИЦИ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предмет и значај статистике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дузеће као статистичка јединиц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звори података статистике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и задаци статистичке службе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ЧКО ОБУХВАТАЊЕ ПРОИЗВОДЊЕ И ПРОМЕТА (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атурално и вредносно изражавање производње и проме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купна вредност производње и њено утврђивање за предузећ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тврђивање друштвеног производа и нето-продукта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елативни показатељи структуре производње и про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руктура производње и промета no врстама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руктура производње по произвођачким јединицама и структура промета по организационим јединицама 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ЧКО ИСТРАЖИВАЊЕ ДИНАМИКЕ ПРОИЗВОДЊЕ И ПРОМЕТА (1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псолутни показатељи динамике појава - производње и про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мпо развоја и раста и средњи темпо развоја и раста производње и про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спитивање развојних тенденција и пој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тренда и одређивање линеарног тренда методом најмањих квадр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ндивидуални и групни индекси физичког обима производ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ндивидуални и групни индекси цен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декс трошкова живо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декс вредности производње и индекс вредности робног про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дивидуални и групни индекси испуњења плана производње и про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ЧКО ПРИКАЗИВАЊЕ СТАЛНИХ СРЕДСТАВА ПРЕДУЗЕЋА (1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казивање сталних средстава по вреднос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казатељи стања сталних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ефицијенти просечне застарелости и очуваности сталних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сечни век трајања сталних средстава и њихове амортиз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казивање структуре сталних средст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ефицијент опремљености запоследних средствима као мерило техничког прогре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чко обухватање опрем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казивање енергетске опреме и њеног искоришћ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пацитет производне опреме и мерење његовог искоришћ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ЧКО ОБУХВАТАЊЕ ЗАПОСЛЕНИХ (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казатељ запослен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бројно стање запослен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руктура запослених према основним обележј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вођење запослених на условну јединиц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ретање броја запослен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но време запослених и његово искоришће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ЧКО ОБУХВАТАЊЕ ПРОДУКТИВНОСТИ РАДА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продуктивности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трошени рад као основ за мерење продуктивности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атистички показатељи производње као основ за мерење продуктивности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временске јединице за мерење продуктивности рад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чини мерења продуктивности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декси продуктивности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дивидуални индекси продуктивности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групни индекси продуктивности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ТИСТИКА НЕТО ЗАРАДЕ (ПЛАТ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даци и показатељи статистичког истраживања зарада (пл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оминалне и реалне нето зараде (плат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сечна номинална нето зарада (пл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декси номиналних просечних нето зарада (пл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декс номиналних просечних нето зарада променљивог састава запослен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декс номиналних просечних нето зарада непромењеног састава запослен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ндекс реалне просечне нето зараде (плат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висност нето зарада (плата) од продуктивности рада</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реализацији програма треба стално имати у виду задатке који су дати уз програм, и то: развијање представе о значењу и употреби статистичких података и њиховој међусобној повезаности; развијању способности за примену статистичких метода у истраживању економских појава на нивоу предузећа; оспособљавање ученика за основно статистичко проучавање производње и њених основних чинилаца и развијање код ученика одговорног односа према раду и осећај за уредан и тачан рад.</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дактичко-методички захтеви у реализацији програма односе се на примену дидактичких принципа, избор метода и облика рада на часу. Методе и облици рада на часу треба да буду такви да подстичу ученика у процес стицања знања. Овај захтев наставника треба да оствари поступно и систематски а програм статистике у овом смислу пружа велике могућности. Излагање градива мора бити праћено добро одабраним пример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програма статистике дати су у виду наставних целина односно тема. За наставне целине дат је оквиран број часова. Овај оквирни фонд часова треба да наставнику сугеришу обим, дубину и начин интерпретације сваке поједине целине, односно, теме. Тај фонд часова има оријентациони карактер и њега треба усклађивати са конкретном ситуацијом у разреду односно одељењу. Евентуално одступање могло би бити око десет процената од предвиђеног фонда часова за поједине цел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реализацији програма треба се придржавати редоследа тема како је дато у програму мада је могуће редослед дати и другачије уз потребна стручна образлож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ред општих објашњења о програму треба имати у виду и следеће посебне напомене за сваки разред.</w:t>
      </w:r>
    </w:p>
    <w:p>
      <w:pPr>
        <w:pStyle w:val="Odeljak"/>
        <w:ind w:firstLine="567"/>
        <w:rPr>
          <w:rFonts w:ascii="Times New Roman" w:hAnsi="Times New Roman" w:cs="Times New Roman"/>
        </w:rPr>
      </w:pPr>
      <w:r>
        <w:rPr>
          <w:rFonts w:cs="Times New Roman" w:ascii="Times New Roman" w:hAnsi="Times New Roman"/>
        </w:rPr>
        <w:t>III РАЗРЕД</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 обзиром да се ученици трећег разреда први пут срећу са овим градивом, потребно је водити рачуна да се на приступачан начин обради наставно градиво. Какав је циљ и задатак трећег разреда да уведе ученике у грађу то је и ниво излагања усклађен с тим задатк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 трећег разреда чини пет наставних целина. За сваку наставну целину дат је фонд часова који се односи не само на обраду новог градива већ и на вежбање и тематско понављање градива. Наставници ће у годишњем плану рада за сваку наставну целину предвидети фонд часова за обраду, вежбање и тематско понављање. За вежбање и тематско понављање градива у трећем разреду треба предвидети од тридесет до четрдесет процената предвиђеног броја час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перативном (тематском) плану рада ближе ће се утврдити наставне јединице, односно садржај сваког ча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планирању образовно-васпитних задатака, тема, па и наставних јединица, треба полазити од задатка наставе који су дати уз програмске садрж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квиру наставне целине УВОД дефинише се статистика, одређује њен предмет, основни појмови и карактеристике статистичког мет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водни део треба реализовати на комбинованим типовима часова, јер се, с обзиром на мали фонд часова на ову тему не могу обезбедити посебни часови за утврђивање и тематско понављање. Када је реч о осталим наставним целинама овог разреда треба поред часова обраде обезбедити часове вежбе и тематског понављања у односу који је већ помену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да је реч о реализацији програма трећег разреда, ученицима треба указати на то да је статистичко посматрање (прикупљање података) најважнија фаза рада, јер се прикупљањем података долази до потребног материјала који се даље обрађује. Ако се статистичко посматрање не обави ваљано, тада се у даљој статистичкој обради података грешка врло тешко може исправити. При реализацији ове наставне целине треба користити обрасце, упитнике. При обради статистичких упитника треба урадити практичне примере са учениц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кон уводних тема неопходно је, где год је то могуће, дати задатке за вежбање на часу и домаће задат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ке треба научити да правилно одабирају и користе статистичке податке. Исто тако, ученика треба оспособити не само да састављају статистичке табеле и конструишу графиконе већ и да их читају и тумач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објашњавању појединих графичких приказа корисно је имати готове паное графичких приказа и на њима дати потребна тумач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реализацији наставне целине - сређивање и груписање података, било би добро да ученици посете Статистички завод и упознају се са техником сређивања и обраде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уписање и сређивање података треба обрадити са пет часова теорије и три часа вежбе. Са ученицима треба вежбати груписање података, формирање свих врста серија (атрибутивна, нумеричка, просторна и временска). Временску серију обрадити са њеним показатељима (израчунавање апсолутног раста, темпа развоја и темпа прираста). Код технике сређивања података обрадити ручну и аутоматску обраду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јвећи фонд часова вежби треба обезбедити при реализацији наставне целине АНАЛИЗА ПОДАТАКА од 30 часова, колико је предвиђено за ову наставну целину, за часове вежби треба обезбедити око 40 процената час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да и анализа је најважнија и најтежи део програма. Средње вредности треба обрадити са 14 часова (7 часова теорије и 7 часова вежби). Особине аритметичке средине треба приказати на пример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дус, медијану и пондерисану аритметичку средину обрадити на истим примерима и том приликом указати на могућности њиховог поклапања. Геометријску средину обрадити преко темпа развоја и директно из података код временских серија. У вези са овим дати израчунавање средњег темпа прираста и његово значе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ере дисперзије обрадити код серија дистрибуције фреквенције. Стандардну девијацију обрадити преко девијације и директно из података. Дати тумачење резултата одбијених стандардном девијацијом и коефицијентом варијације. Коефицијент корелације обрадити за четири часа и то само просту корелациј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д осам часова, колико је предвиђено за обраду релативних бројева, за један час обрадити показатеље структуре, за четири часа индексе и за три часа статичке коефицијен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раду користити публикације Завода за статистику и друге званичне публикације. При избору задатака користити примере који одговарају струци односно образовном профилу.</w:t>
      </w:r>
    </w:p>
    <w:p>
      <w:pPr>
        <w:pStyle w:val="Odeljak"/>
        <w:ind w:firstLine="567"/>
        <w:rPr>
          <w:rFonts w:ascii="Times New Roman" w:hAnsi="Times New Roman" w:cs="Times New Roman"/>
        </w:rPr>
      </w:pPr>
      <w:r>
        <w:rPr>
          <w:rFonts w:cs="Times New Roman" w:ascii="Times New Roman" w:hAnsi="Times New Roman"/>
        </w:rPr>
        <w:t>IV РАЗРЕД</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појмове о пословној статистици довољно је обрадити у општим цртама. Подробније могу се објаснити индекс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 четвртог разреда садржи за сваку наставну целину број часова за стручно-теоријску обраду градива и за вежбе. Овај однос, као што је већ речено, треба схватити оријентационо, што значи да се приликом практичне реализације програма овај однос може мењати у зависности од конкретне ситуације одељ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четвртом разреду, поред савладавања технике, односно елементарне обраде податка, треба припремити ученике за аналитички рад без кога статистички рад губи своју праву вреднос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ликом вежбања треба настојати да ученици самостално раде задатке. Задаци за вежбе треба да обухватају и практичне примере из предузећа. Задаци треба да су добро одабрани јер се на тај начин уочавају карактеристике добијених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 четвртог разреда садржи седам наставних цели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ва наставна целина обухвата основне појмове о пословној статистици и представља увод у статистичко обухватање свих значајних елемената. За реализацију овог дела програма предвиђена су четири часа стручно-теоријске наставе. При реализацији ове теме нагласак треба ставити на значај и задатке статистичке службе предузећа. За реализацију осталих тема предвиђени су поред теоријских часова и часови вежб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ада се обрађује поглавље статистичко обухватање производње и промета, ученици треба да упознају комплексне годишње извештаје које шаљу предузећа Савезном заводу за статистик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часовима вежби треба урадити што више задатака користећи бројчане податке организација удруженог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поручује се да се у оквиру часова вежби уради по један контролни задатак у сваком полугодиш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обради основних показатеља динамике производње и промета требa објаснити резултате темпа раста и средњег темпа рас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обради тренда производње (продаје) узети линеарни тренд за паран и непаран број временских пери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енд производње (продаје) обрадити рачунски и графички уз објашњење резултата параметара "а" и "б".</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упне индексе производње, промета и цена, обрадити методом агрегата и средњих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дити искоришћености капацитета енергетске опреме и производне опреме као коефицијенте екстензивног, интензивног и интегралног искоришћења капацит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декс продуктивности обрадити директним и индиректним начином уз објашњење резултата. Упознати ученике са извештајем о продуктивности које шаље радна организација Савезном заводу за статистик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израчунавању просечног стања запослених узети као месечно просечно стање и за дужи временски период. Посебно значајна је структура запослених по битним обележј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дити апсолутне и релативне показатеље кретања запослен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оминалне и реалне зараде дати појмовно. Објаснити израчунавање реалних зарада, просечне номиналне зараде, интервала варијације зарада, однос интервала варијације и просечне зараде, однос најмање и највеће зара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д статистичког обухватања радног времена објаснити појмове радни час, радни дан.</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ати коефицијенте искоришћавања радног времена као коефицијент искоришћавања месечног фонда радног времена, дужине радног дана, коефицијент искоришћавања радних час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опходно је податке приказивати табеларно и дати анализу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 реализацији програма треба водити рачуна о корелацији сродних садржаја овог предмета са пословном економијом и са рачуноводств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ке који показују посебно интересовање за овај предмет треба упућивати на посебну литератур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ба разреда обавезна су четири једночасовна школска писмена задатка, и то два у првом и два у другом полугодишту. За сваки писмени задатак потребно је обезбедити један школски час за поправак. Сваки школски задатак треба да обухвати одређену програмску целину.</w:t>
      </w:r>
    </w:p>
    <w:p>
      <w:pPr>
        <w:pStyle w:val="7podnas"/>
        <w:ind w:firstLine="567"/>
        <w:rPr>
          <w:rFonts w:ascii="Times New Roman" w:hAnsi="Times New Roman" w:cs="Times New Roman"/>
          <w:sz w:val="24"/>
          <w:szCs w:val="24"/>
        </w:rPr>
      </w:pPr>
      <w:r>
        <w:rPr>
          <w:rFonts w:cs="Times New Roman" w:ascii="Times New Roman" w:hAnsi="Times New Roman"/>
          <w:sz w:val="24"/>
          <w:szCs w:val="24"/>
        </w:rPr>
        <w:t>УСТАВНО И ПРИВРЕДНО ПРА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предмета УСТАВНО И ПРИВРЕДНО ПРАВО је овладавање основним појмовима о држави и праву као нужном претпоставком за усвајање посебних правних садржаја, стицање елемената политичке културе и знања о демократском уређењу, положају грађана, његовом учешћу у вршењу власти и политичком животу уопште, као и стицање основних знања о привредном пра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наставе уставног и привредног права 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учавање суштине правне норме и њеног знача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ученика са повезаношћу државе и пр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способности ученика за правилно примењивање правних норми уз савладавање радњи примене и тумачења пр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ученика са основама правног система СР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учавање свих релативних појмова устава, закона, других правних феномена, политичких институција и уставних принципа који су обухваћени садржином пред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општих представа о уређењу Југославије и Срб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уставних права и уставом и законом предвиђених инструмената и могућности учешћа грађана у вршењу власти и политичком животу уопш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ученика са грађанским правом и суштином облигационих одно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учавање најзначајнијих привредних уговора и хартија од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закључивање и тумачење једноставних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сналажење у свим врстама правних ак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развијање логичког мишљења. </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r>
        <w:rPr>
          <w:rFonts w:cs="Times New Roman" w:ascii="Times New Roman" w:hAnsi="Times New Roman"/>
        </w:rPr>
        <w:t xml:space="preserve">III РАЗРЕД </w:t>
        <w:b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РУШТВЕНЕ НОРМЕ (5)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друштвене норм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руштвене норме и природни закони, однос норме и ствар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друштвених норм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рал, обичаји и њихов однос према пра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пр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И ПОЈМОВИ О ДРЖАВИ (1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аво и држава као друштвене појав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елементи и функције држав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ржављан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лога државе у стварању и примени права и улога права у организовању и функционисању држав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ржавна организација - врсте државних орга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лици владавин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лици политичког режи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лици државног уређе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ици државне вла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НА НОРМА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елементи правне норм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правних норм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НИ АКТИ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правног ак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оношење и облик правног ак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Врсте правних ак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вори пр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НА СНАГА НОРМАТИВНОГ АКТА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конитост, правоснажност и извршност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 заштите уставности и законит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БЈЕКТИ ПРАВА, ОБЈЕКТИ ПРАВА И ПРАВНЕ ЧИЊЕНИЦЕ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убјекти пр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ступник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јекти пр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авне чињениц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старелос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МЕНА ПРАВА (5)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мена пр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тумачења пра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кази и врсте доказ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АВНА СРЕДСТВА (3)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ужб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Жалб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НИ СИСТЕМ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авне установе, правне гране и правне облас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и појмови о главним гранама правног система СР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МОКРАТИЈА И МЕХАНИЗМИ ВЛАСТИ У ЈУГОСЛАВИЈИ И СРБИЈИ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лици демократ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Вишепартијски систем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бор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РБИЈА КАО ДРЖАВА, АУТОНОМИЈА И ЛОКАЛНА САМОУПРАВА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рбија, њена државност и уставотворна власт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ргани Републике Срб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лици аутоном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окална самоупр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ЕДЕРАТИВНО УРЕЂЕЊЕ ЈУГОСЛАВИЈЕ (5)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адлежност СРЈ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 СР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ЂАНИН И ЊЕГОВА ПРАВА И СЛОБОДЕ У ЈУГОСЛАВИЈИ И СРБИЈИ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Личне слободе и права грађа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литичке слободе и права грађа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кономске слободе и права грађа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стале слободе и права грађа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тавне дуж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штита уставом гарантованих права и слобода</w:t>
      </w:r>
    </w:p>
    <w:p>
      <w:pPr>
        <w:pStyle w:val="Odeljak"/>
        <w:ind w:firstLine="567"/>
        <w:rPr>
          <w:rFonts w:ascii="Times New Roman" w:hAnsi="Times New Roman" w:cs="Times New Roman"/>
        </w:rPr>
      </w:pPr>
      <w:r>
        <w:rPr>
          <w:rFonts w:cs="Times New Roman" w:ascii="Times New Roman" w:hAnsi="Times New Roman"/>
        </w:rPr>
        <w:t xml:space="preserve">IV РАЗРЕД </w:t>
        <w:br/>
        <w:t>(2 часа недељно, 64 час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ЂАНСКО ПРАВО (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предмет грађанског пр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дела грађанског пр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варно пра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подела ствар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врсте свој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ицање своји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ЂАНСКО ПРАВНИ ОДНОС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елементи правног одно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нак, мењање и престанак правног одно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авни послови - појам, услови пуноважности, предмет и циљ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правн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ИГАЦИОНО ПРАВО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предмет облигац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звори облигац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облиг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ОВОР (1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угово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адржина yгово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кључивање угово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орма угово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јство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дговорност за материјалне и правне недостатке ствар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тупање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ок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оц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станак угово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важност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ОВОР О КУПОВИНИ И ПРОДАЈИ РОБЕ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закључивање и битни елементи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а и обавезе стран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 обрада конкретног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ГОВОР О ТРГОВИНСКОМ ПОСРЕДОВАЊУ (3)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акључив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ава и обавезе стран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 обрада конкретног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ОВОР О ТРГОВИНСКОМ ЗАСТУПНИШТВУ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акључ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а и обавезе стран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 обрада конкретног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ОВОР О КОМИСИОНУ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акључ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а и обавезе стран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 обрада конкретног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ОВОР О УСКЛАДИШТЕЊУ РОБЕ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акључ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а и обавезе стран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 обрада конкретног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ОВОР О ШПЕДИЦИЈИ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акључ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а и обавезе стран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 обрада конкретног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ОВОР О ПРЕВОЗУ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акључ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а и обавезе стран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 обрада конкретног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ГОВОР О ОСИГУРАЊУ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закључ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а и обавезе стран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ЖБА - обрада конкретног угов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ХАРТИЈЕ ОД ВРЕДНОСТИ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врсте хартије од вредност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ни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Чек</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оница</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 наставе уставног и привредног права чине целину и остварују се континуирано током обраде градива у III и IV разреду. Сам предмет је, у знатној мери, у функцији економске групе предмета, па је потребно ученике оспособити да се користе усвојеним правним појмовима и знањима не само у овом предмету, већ и у осталим (пре свих економском) предметима, као и свакодневном животу. У том циљу неопходна је стална сарадња са наставницима економске групе пред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радиво III разреда обухвата материју која представља увод у изучавање предмета, као и материју уставног права. Концепција предмета омогућава ученицима стицање општих знања о држави, праву, правним нормама, правним актима и другим основним правним појмовима. На тај начин омогућава се даље изучавање права. Током изучавања ових појмова, иако се не обрађују детаљно, могуће је њихово повезивање са позитивним правом и савременом пракс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првом делу градива ученици се упознају са основним појмовима о нормама као правилима понашања људи у друштву, неопходним за очување тог друштва. Поред усвајања појмова друштвене и правне норме, морала и обичаја, ученици морају схватити значај ових норми у свакој друштвеној заједници. Проучавањем суштине правне норме ученицима се омогућава савлађивање конкретне правне регулативе и указује на значај правне држав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учавање основних појмова о држави поред указивања на повезаност државе и права, има за циљ припрему ученика за усвајање основних знања о уставном пра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о уставног права има за циљ да ученици схвате значај уставности као историјског, цивилизацијског достигнућа у развоју демократије и да упознају уставно уређење Србије и Југославије. При излагању градива ученицима треба на практичан начин објаснити могућности учешћа грађана у политичком процесу, као и начина остваривања заштите њихових права и слобода. Анализа облика демократије и избора треба да укажу на улогу грађанина у вршењу државне вла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начин реализације градива IV разреда, поред наведених циљева и задатака, утиче чињеница да је то друга година учења права и да се материја, већим делом, односи на позитивно право. Поред усвајања основних појмова грађанског и привредног права, ученици се срећу са конкретним правним нормама које регулишу ову материју. Управо због тога мора се избећи просто репродуковање текста правне норме и кроз дискусију и конкретне примере ученицима разјаснити смисао правне норме. Основни циљ је оспособити ученике да се користе закон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бор наставних метода зависи од процене самог наставника. Комбинацијом монолошке и дијалошке методе, с обзиром на предзнања ученика и потребу развијања логичког мишљења и закључивања могуће је постићи оптималне резултате. Усмено излагање мора се илустровати примерима из праксе и позитивног права. Могуће је користити различита наставна средства као што су шеме, дијапозитиви, конкретни правни прописи (устави, закони), a у IV разреду примери уговора из праксе. Специфично наставно средство могу представљати исечци из дневне штампе које прикупљају ученици, а који се анализирају на часовима. Тако се сви ученици активно укључују у процес реализације градива и проширују усвојена зн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 сваку наставну област дат је оквиран фонд часова. Могућа су минимална одступања у зависности од процене самог наставника.</w:t>
      </w:r>
    </w:p>
    <w:p>
      <w:pPr>
        <w:pStyle w:val="7podnas"/>
        <w:ind w:firstLine="567"/>
        <w:rPr>
          <w:rFonts w:ascii="Times New Roman" w:hAnsi="Times New Roman" w:cs="Times New Roman"/>
          <w:sz w:val="24"/>
          <w:szCs w:val="24"/>
        </w:rPr>
      </w:pPr>
      <w:r>
        <w:rPr>
          <w:rFonts w:cs="Times New Roman" w:ascii="Times New Roman" w:hAnsi="Times New Roman"/>
          <w:sz w:val="24"/>
          <w:szCs w:val="24"/>
        </w:rPr>
        <w:t>МОНЕТАРНА ЕКОНОМИЈА И БАНКАР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предмета МОНЕТАРНА ЕКОНОМИЈА И БАНКАРСТВО је стицање потребних знања из научне области монетарне економије, банкарства, кредитног система, финансијског тржишта и финансијских берз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суштине, улоге и значаја монетарних финансија односно монетарне економије, банака, кредитног система и финансијског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са суштином новца и монетарно-кредитном политиком, суштином банака, банкарског пословања и врстом банкарских послова, кредитирањем и врстама кредита са функционисањем финансијског тржишта и берз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ученика са основним организационим и управљачким процесима у банк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код ученика креативности, предузимљивости, комуникативности и систематичности у рад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ученика са савременим кретањима у предметној материји и потребом перманентног образовања у стру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самостално коришћење одговарајуће стручне литературе из предметне материје и повезивање стечених теоретских знања са праксом.</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r>
        <w:rPr>
          <w:rFonts w:cs="Times New Roman" w:ascii="Times New Roman" w:hAnsi="Times New Roman"/>
        </w:rPr>
        <w:t>III РАЗРЕД</w:t>
        <w:b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ИНАНСИЈЕ И МОНЕТАРНА ЕКОНОМИЈА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инансије као посебна научна дисциплин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сновна подела финанси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пште финанс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онетарна економија, односно монетарне финанс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Јавне финанс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анкарство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игу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икро-пословне финанс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ОВАЦ И НОВЧАНИ СИСТЕМ (2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нак и развој нов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лога и основне функције нов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едност нов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сновне врсте новц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тални, папирни, примар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овчана маса и улога централне банке у њеној оптимализациј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нетарно-кредитна мултиплик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везаност централне и пословних банака у регулисању монетарно-кредитних ток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кредита и кредитирања као основног банкарског пос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ИНАНСИЈСКИ СИСТЕМ И МОНЕТАРНО-КРЕДИТНА ПОЛИТИКА (9)</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нетарно-кредитни сист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нкарски сист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стало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уштина и значај монетарно-кредитне полити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струменти и могући ефекти монетарно-кредитне полит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ИНАНСИЈСКА ФУНКЦИЈА И ФИНАНСИЈСКИ МEHAЏMEHT (12)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есто и улога финансијске функције у оквиру основних функциј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и значај финансиј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инансијско планирање и праћење новчаних токо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везаност финансијске функције са финансијским тржиштем и берз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штина камате, врсте и њен утицај на рентабилитет посло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ШТИНА И ЗНАЧАЈ ФИНАНСИЈСКОГ ТРЖИШТА (2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штина и основне врсте финансијског тржишта (организовано и неорганизован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штина, значај и организовање финансијских берзи као видова организованог финансијског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жиште новц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визно тржиш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штина и функционисање тржишта капитала. Примарно и секундарно тржиште хартија од вред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везаност банака и финансијске функције предузећа са финансијским тржиштем и берз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ИНАНСИЈСКИ ЛЕКСИКОН ОСНОВНИХ ПОЈМОВА ИЗ ФИНАНСИЈА И БАНКАРСТВА. ОДГОВАРАЈУЋИ ПРИМЕРИ ИЗ ПРАКСЕ, КУРСНЕ ЛИСТЕ, ЛИСТЕ КОТАЦИЈА ХАРТИЈА И ВРЕДНОСТИ, ИЗВОДИ О СТАЊУ РАЧУНА ИТД.</w:t>
      </w:r>
    </w:p>
    <w:p>
      <w:pPr>
        <w:pStyle w:val="Odeljak"/>
        <w:ind w:firstLine="567"/>
        <w:rPr>
          <w:rFonts w:ascii="Times New Roman" w:hAnsi="Times New Roman" w:cs="Times New Roman"/>
        </w:rPr>
      </w:pPr>
      <w:r>
        <w:rPr>
          <w:rFonts w:cs="Times New Roman" w:ascii="Times New Roman" w:hAnsi="Times New Roman"/>
        </w:rPr>
        <w:t xml:space="preserve">IV РАЗРЕД </w:t>
        <w:br/>
        <w:t>(2 часа недељно, 64 час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НКА И НАУКА О БАНКАРСТВУ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врсте бан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нак и развој банкарс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нке и банкарски системи у развијеним земљ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НКАРСКИ СИСТЕМ ЈУГОСЛАВИЈЕ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анкарски систем између I и II светског ра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слератни развој банкарства у Југославиј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анашњи банкарски систем Југославије и основне карактеристи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РОДНА БАНКА ЈУГОСЛАВИЈЕ (1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задаци и функције централне банке - банке бан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онституисање Народне банке Југослав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татус, функције, надлежности и одговорности Народне бан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рганизација, управљање и управљање Народном банком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онтролна функција и посебна овлашћења Народне бан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влашћења у вођењу монетарно-кредитне политике, односн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литике обавезне резерв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литике операција на отвореном тржиш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литике есконтне стоп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литике рефинансир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литике интервенција на девизном тржишту и финансијским берз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лога Народне банке у регулисању количине новца у оптицај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егулисање ликвидности пословних бана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дговорност за одржавање ликвидности у плаћањима према иностранств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адлежности у вођењу политике курса динар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ходи и расходи Народне бан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АТНИ ПРОМЕТ У ЗЕМЉИ (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штина, врсте и начела на којима се одвија платни промет у земљ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чесници и носиоци платног проме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лици плаћања, рачуни и оперативно обављ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илеме око места и улоге платног промета у земљ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гући правци разво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О БАНКАРСТВО ЈУГОСЛАВИЈЕ (1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улога пословне банке у банкарству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ивање и предмет пословања бан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рганизација, управљање и руковођење пословном банк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АНКАРСКИ ПОСЛОВИ И БАНКАРСКО ПОСЛОВ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нкарски посл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врсте банкарских по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асивни банкарски послови - суштина и врс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активни банкарски посл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неутрални односно комисиони банкарски посло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сопствени и други банкарски послов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анкарско посло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инансијски и кредитни потенцијал бан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ондови банке - улога и форми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суштина и врсте кредитир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а начела банкарског пословања и модалитети њиховог обезбеђ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ПРАВЉАЊЕ КРЕДИТНИМ ПОТЕНЦИЈАЛОМ - БАНКАРСКИ МЕНАЏМЕНТ (14)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уштина банкарског менаџмен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ланирање и пословна и развојна политика банк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прављање кредитним потенцијалом и оцена бонитета тражиоца креди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Кредитна анализа и оперативно обављање кредитних посло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Депозитни потенцијал банке - значај и његово праће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кцијски потенцијал банке и резерв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везаност банке са финансијским тржиштем и финансијским берз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НАЧАЈ ИЗГРАДЊЕ САВРЕМЕНОГ ИНФОРМАЦИОНОГ СИСТЕМА У БАНКАМА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пште напомене о информационом систему у банц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утоматизација послова са становништв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зашто ови послови треба да имају приоритет у аутоматизац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ретања у св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звој безготовинског и електронског плаћ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начај повезивања банкарских и берзанских информационих систе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концепције за развој информатике у банк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ЕКСИКОН ОСНОВНИХ ПОЈМОВА ИЗ БАНКАРСТВА. УПОЗНАВАЊЕ СА ОДГОВАРАЈУЋИМ ПРИМЕРИМА ИЗ ПРАКСЕ БАНАКА И ФИНАНСИЈСКИХ БЕРЗИ. КУРСНЕ ЛИСТЕ, ИЗВОДИ ЖИРО И ДЕВИЗНОГ РАЧУНА</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из предмета МОНЕТАРНА ЕКОНОМИЈА И БАНКАРСТВО је стицање потребних знања из области монетарне економије, банкарског система и банкарског пословања, кредитног система, финансијског тржишта, финансијских берзи и банкарског менаџмента. Програмски садржаји дати су у виду релативно заокружених наставних целина. За наставне целине, као и за њихове уже делове дат је оквиран број часова који има за циљ да наставнику сугерише оквире, дубину и начин излагања наставних те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дактичко-методички захтеви у реализацији програма односе се на примену односних дидактичких принципа, избор метода и облика рада на часу. Методе и облици рада на часу ће применити наставници треба да омогуће одговарајуће укључивање ученика у процес стицања знања из предметне матер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адржај овог предмета је у уској вези са садржајима предмета основи економије (трећи и четврти разред) и предмета пословна економија (четврти разред), а посебно са предметом пословне финанс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ни садржаји биће приступачнији ученицима уколико се кроз излагање обезбеди неопходна повезаност са наведеним предмет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аспитни и образовни задаци, као и потребе радних места за које се ученици припремају захтевају стручно, педагошко, савремено и аргументовано интерпретирање предложене наставне материје.</w:t>
      </w:r>
    </w:p>
    <w:p>
      <w:pPr>
        <w:pStyle w:val="7podnas"/>
        <w:ind w:firstLine="567"/>
        <w:rPr>
          <w:rFonts w:ascii="Times New Roman" w:hAnsi="Times New Roman" w:cs="Times New Roman"/>
          <w:sz w:val="24"/>
          <w:szCs w:val="24"/>
        </w:rPr>
      </w:pPr>
      <w:r>
        <w:rPr>
          <w:rFonts w:cs="Times New Roman" w:ascii="Times New Roman" w:hAnsi="Times New Roman"/>
          <w:sz w:val="24"/>
          <w:szCs w:val="24"/>
        </w:rPr>
        <w:t>КОМЕРЦИЈАЛНО ПОЗНАВАЊЕ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зучавања предмета комерцијално познавање робе је стицање знања о својствима производа, квалитету производа и карактеристикама робног асортимана како са технолошког тако и са економског и комерцијалног аспек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адац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ицање општих знања о квалитету и чиниоцима који директно утичу на квалитет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основних својстава и карактеристика одређених група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овезивање основних знања из хемије, физике, биологије, технологије, економије и екологије. </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r>
        <w:rPr>
          <w:rFonts w:cs="Times New Roman" w:ascii="Times New Roman" w:hAnsi="Times New Roman"/>
        </w:rPr>
        <w:t>II РАЗРЕД</w:t>
        <w:b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СИСТЕМАТИЗАЦИЈА И КЛАСИФИКАЦИЈА РОБЕ (З)</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карактеристике робе. Систематизација и класификација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ВАЛИТЕТ РОБЕ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квалитета. Чиниоци који утичу на формирање квалитета роб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војства и показатељи квалитета робе (основна физичка својства, физичко-хемијска својства, експлоатациона и естетска својства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зајн робе (производа). Ниво квалитета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арка и друге ознаке као симболи квалитета ро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писи који регулишу квалитет робе у промету (стандарди, норме квалитета, технички нормативи). Атест о квалит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екларисање и обележавање производа. ЕАН, ИАНА и слично системи за идентификацију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МБАЛАЖА И ПАКОВАЊЕ РОБЕ (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амбалаже и паковања, функције амбалаж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дела амбалаже. Амбалажа од папира и картона, амбалажа од дрвета, стаклена амбалажа, метална амбалажа. Амбалажа од пластичних маса. Текстилна амбалажа. Амбалажа од комплексних материј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истеми комерцијалног пако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КЛАДИШТЕЊЕ И ТРАНСПОРТ РОБЕ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зроци кварења робе (произво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штита производа током складиштења и транспор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НЕРГИЈА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ехнолошки и економски значај енерг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ојам, облици и извори енерг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орива. Састав и својства гори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деле горива. Чврста горива. Угаљ, квалитет и прерада угљ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ечна горива. Нафта. Класификација и квалитет нафте. Прерада нафте и производи од нафт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асовита горива, врсте, квалит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И МЕТАЛУРГИЈЕ (1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хнолошке - економске карактеристике металургије и поде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војства метала и легура. Подела метала. Добијање метала. Прерада и обрада метала и легура. Корозија и заштита метала од короз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оизводи црне металургије (гвожђе, челик). Означавање челика по ЈУС-у. Челични производ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и обојене металургије (бакар, олово, цинк и њихове лег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и металургије лаких метала (алуминијум и лег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леменити метали (злато, сребро, платина). Обележавање накита од племенитих мета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И ИНДУСТРИЈЕ НЕМЕТАЛА (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хнолошко-економске карактеристике неметала. Керамика. Сировине за производњу керамичких производа, врсте и квалитете керамичких производа. Нови керамички и металокерамички материјал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кло. Сировине за производњу стакла. Својства, врсте и квалитет производа од стакла. Цемент, добијање, врсте, квалит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И ПРЕРАДЕ ДРВЕТА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ехничко-технолошка својства дрве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и механичке прераде дрв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и хемијске прераде дрвета. Папир, врсте и квалит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ИЗВОДИ ТЕКСТИЛНЕ ИНДУСТРИЈЕ (7)</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е карактеристике текстилне индустрије. Текстилне сировине - влакна. Класификација влака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војства и квалитет влакана (природних и хемијских). Пређе. Тканине, карактеристике, квалит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рикотажа, својства и компоненте квалитета.</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ном предмету Комерцијално познавање робе дати интердисциплинарни карактер. Робу (производ) посматрати не само са природно-техничког, већ и са економско-комерцијалног станов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д наставне теме систематизација робе, указати на различите критеријуме за класификацију робе (производа), те да не постоји универзална класификација - систематиз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вој наставној области ученицима треба објаснити значај квалитета као и прописе који регулишу квалитет робе у пром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тандарде детаљније обрадити на часу уз примерке ЈУС-а за разне врсте роба. Декларације, обележавање, идентификација, марке производа се такође детаљније обрађују на примерцима које могу и ученици да донос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квиру ове наставне области ученици би требало да уоче предности односно недостатке појединих материјала који се употребљавају у изради амбалаже. Такође у оквиру основних функција амбалаже (заштитна, комерцијална информациона) укључити и еколошке карактеристике амбалаж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ва наставна област се надовезује на претходне две. Детаљно објаснити узрочнике кварења робе који утичу на снижење нивоа квалитета производа као и основне услове заштите током њихове манипул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ва наставна област се може почети основним информацијама о природи енергије, облицима и изворима као и њеним технолошким, економским и еколошким карактеристикама. Код горива акценат ставити на производе прераде појединих врста горива и њихов квалите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почетку детаљно обрадити својства и поделу метала као опште принципе металуршке производње. Поједине метале (посебно цинк, олово и племените метале) могу да обрађују и излажу и сами учени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квиру ове области детаљније обрадити сировине и њихов утицај на квалитет финалних производа, процесе производње појединих производа обрадити укратко, указујући да се ради о производима који у производњи захтевају велику количину енерг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почетку детаљно обрадити својства дрвета и могућности прераде (механичка и хемијска). Добијање папира објаснити укратко, а тежиште треба да буде на врстама и квалитету папира (што се може повезати са амбалаж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У оквиру ове наставне области детаљно обрадити својства влакана, својство природних и хемијских влакана као и њихове типичне представнике (вуна, свила, памук, вискоза, синтетичка влакна), као и утицај својстава влакана на квалитет финалних текстилних производа. </w:t>
      </w:r>
    </w:p>
    <w:p>
      <w:pPr>
        <w:pStyle w:val="7podnas"/>
        <w:ind w:firstLine="567"/>
        <w:rPr>
          <w:rFonts w:ascii="Times New Roman" w:hAnsi="Times New Roman" w:cs="Times New Roman"/>
          <w:sz w:val="24"/>
          <w:szCs w:val="24"/>
        </w:rPr>
      </w:pPr>
      <w:r>
        <w:rPr>
          <w:rFonts w:cs="Times New Roman" w:ascii="Times New Roman" w:hAnsi="Times New Roman"/>
          <w:sz w:val="24"/>
          <w:szCs w:val="24"/>
        </w:rPr>
        <w:t>МАРКЕТИНГ</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предмета МАРКЕТИНГ је стицање теоријских практичних знања која су неопходна ученику за подручје рада које је изабра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Маркетинг има за циљ да на основу дидактичких принципа, избора метода и облика рада на часу приближи ученицима основне појмове које треба да схвате и присвоје да би у пракси могли да их користе. За разумевање појмова из овог програма неопходна су претходна знања из економске групе предмета па зато маркетинг и представља надградњу и везу са другим наукама, што му је уједно и циљ.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изучавања овог предмета 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упознавање ученика са циљевима и садржајем предмета и њихово усвај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оспособљавање ученика за разумевање и коришћење стечених знања у пракси, како би постали добри стручњаци на свом радном мест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ришћење примера из праксе у настави и њихове анализ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систирање да ученици сами изводе закључке и предлажу реш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пособљавање за самостално коришћење уџбеника и осталe литературе.</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r>
        <w:rPr>
          <w:rFonts w:cs="Times New Roman" w:ascii="Times New Roman" w:hAnsi="Times New Roman"/>
        </w:rPr>
        <w:t>IV РАЗРЕД</w:t>
        <w:br/>
      </w:r>
      <w:bookmarkStart w:id="60" w:name="SADRZAJ_040"/>
      <w:r>
        <w:rPr>
          <w:rFonts w:cs="Times New Roman" w:ascii="Times New Roman" w:hAnsi="Times New Roman"/>
        </w:rPr>
        <w:t>(2 часа недељно, 64 час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ВОД У МАРКЕТИНГ (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СТУП ИЗУЧАВАЊУ МАРКЕТИНГА (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настанак и развој концепта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ефинисање појма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тегралност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инамичност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веза маркетинга са другим научним дисциплин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мена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РЖИШТЕ (7)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функција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дела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нкуренција на тржиш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страживање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тоде истраживања тржиш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ђузависност тржишта, трговине и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АРКЕТИНГ АКТИВНОСТИ (9)</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блици маркетинг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ланирање маркетинг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рганизовање маркетинг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нтрола маркетинг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евизија маркетинг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АРКЕТИНГ ИНФОРМАЦИОНИ СИСТЕМИ (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врсте маркетинг информ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валитет информ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значај информације при одлучивањ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рганизовање маркетинг информационог систе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струменти маркетинг МИК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НСТРУМЕНТИ МАРКЕТИНГА (2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подела инструмената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извод и производни програ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литика це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нали 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мо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блици промо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струменти маркетинга у трговинском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мбиновање инструмената маркетин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КОНОМСКА ПРОПАГАНДА КАО ОБЛИК ПРОМОЦИЈЕ (16)</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јам и садржаји економске пропаган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ланирање економске пропаган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ханизам деловања економске пропаган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ропагандна пору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опагандни мед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редства економске пропаган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трошкови економске пропаган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етоде тестирања успешности економске пропаган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ефекти економске пропаган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нтрола економске пропаган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днос трошкова економске пропаганде и обима прода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арадња производних и трговинских предузећа код промо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НАШАЊЕ ПОТРОШАЧА (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ЕКСИКОН ОСНОВНИХ ПОЈМ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ИТЕРАТУРА</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bookmarkStart w:id="61" w:name="SADRZAJ_041"/>
      <w:bookmarkEnd w:id="60"/>
      <w:bookmarkEnd w:id="61"/>
      <w:r>
        <w:rPr>
          <w:rFonts w:cs="Times New Roman" w:ascii="Times New Roman" w:hAnsi="Times New Roman"/>
          <w:sz w:val="24"/>
          <w:szCs w:val="24"/>
        </w:rPr>
        <w:t>При реализацији програма маркетинга треба стално имати на уму задатке који су дати уз програм и значај маркетинга за нашу привред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тваривањем програма ученици треба да стекну знања и могућност његовог коришћења у пракси. Ученици треба да се оспособе за одговоран однос према раду, осећај уредности и тач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идактичко методички захтеви у реализацији програма односе се на примену дидактичких принципа, избор метода и облика рада на часу. Методи и облици рада треба да подстичу ученика на рад, размишљање и развијање сопствених ставова из појединих обла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ник треба да стручно и систематично, уз коришћење одговарајућих примера и очигледних средстава приступа реализацији прогр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ка треба стално мотивисати и подстицати на рад кроз одговарајуће вредновање свих његових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ка треба стално упућивати на коришћење уџбеника, стручне литературе и часописа из ове области, као и прикупљање и анализу очигледних средст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реализацији програма треба се придржавати редоследа тема и ако има одступања назначити их и изнети разлог.</w:t>
      </w:r>
    </w:p>
    <w:p>
      <w:pPr>
        <w:pStyle w:val="7podnas"/>
        <w:ind w:firstLine="567"/>
        <w:rPr>
          <w:rFonts w:ascii="Times New Roman" w:hAnsi="Times New Roman" w:cs="Times New Roman"/>
          <w:sz w:val="24"/>
          <w:szCs w:val="24"/>
        </w:rPr>
      </w:pPr>
      <w:r>
        <w:rPr>
          <w:rFonts w:cs="Times New Roman" w:ascii="Times New Roman" w:hAnsi="Times New Roman"/>
          <w:sz w:val="24"/>
          <w:szCs w:val="24"/>
        </w:rPr>
        <w:t>ЕКОНОМСКА ГЕОГРАФИЈА</w:t>
      </w:r>
    </w:p>
    <w:p>
      <w:pPr>
        <w:pStyle w:val="1tekst"/>
        <w:ind w:left="0" w:right="0" w:firstLine="567"/>
        <w:rPr>
          <w:rFonts w:ascii="Times New Roman" w:hAnsi="Times New Roman" w:cs="Times New Roman"/>
          <w:sz w:val="24"/>
          <w:szCs w:val="24"/>
        </w:rPr>
      </w:pPr>
      <w:bookmarkStart w:id="62" w:name="SADRZAJ_041"/>
      <w:bookmarkStart w:id="63" w:name="SADRZAJ_042"/>
      <w:bookmarkEnd w:id="62"/>
      <w:bookmarkEnd w:id="63"/>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економске географије је да ученицима економских и других школа пружи знање и објашњења о савременим економско-географским појмовима, процесима и објектима, као и општа и посебна знања о светској и југословенској привреди и њиховим фундаменталним везама са становништвом и природном средином. Ослањајући се на претходно стечена знања и умења ученика, она омогућава разумевање и савладавање економских и специфичности света и Југославије и доприноси развијању ученичких способности за научно посматрање, класификацију, систематизацију, закључивање и уопшта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Економска географија има регионални карактер и као таква има примарни значај за схватање и решавање проблема регионалног и националног планирања и развоја и доприноси професионалном оспособљавању учен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су вишеструки и могу се сврстати у три категорије, посредством чијег остваривања се ученици оспособљавају да стичу и развијају знања и схватања, умења и односе према светским и националним вредностима и достигнућима као и о географској средини и њеним економскогеографским карактеристикам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1. Да се развијају знања и разумевања 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им просторним, узајамним односима економскогеографских објеката и поја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им природним системима у свету и Југославији (облицима рељефа, земљишту, водним ресурсима и њиховом коришћењу, климату, биљном и животињском свету) да ученици разумеју међудејство и размештај природних услова и ресурса у свету и нашој земљ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сновним социо-економским системима у свету и Југославији (пољопривреда, насеља, транспорт, индустрија, енергетика, трговина, проблеми заштите животне средине и др.) да стекну осећај за положај и простор. To укључује разумевање утицаја природних услова на људске делатности, с једне, и различитих утицаја материјалне и духовне културе на људске економске делатности, с друге стран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личитим регионалним целинама у свету и Југославији да оцењују културно и опште друштвено богатство света и наше земљ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руктури и процесима у завичају и земљи као простору за свакодневну прак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зазовима и могућностима на разумевање међународних односа и глобалне међузависности у простору.</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2. Да се развијају умења са циље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ришћења различитих форми података, као што су текст, слика, графикон, табела, дијаграми кар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римене таквих метода као што су теренско посматрање и бележење података, интерпретирање допунских извора и примена статистичких подата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ришћење комуникационих, мисаоних, практичних и других умења за разумевање различитих економскогеографских тема и пробле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акав процес стицања знања треба да подстакне ученике да: идентификују проблеме, сакупљају и сређују информације, обрађују и оцењују податке, праве изводе и уопштавања, закључке и оцене, решавају проблеме, раде заједно у колективима и сналазе се у конкретним ситуациј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тај начин географско образовање доприноси писменом и говорном комуницирању, цифарском и графичком изражавању и развијању географског мишљења. Оно такође помаже развоју личности и социјалне компетентности, посебно у односу на просторну димензију свакодневног живота и рада, на развој друштвено-економских односа и сарадње појединих земаља света и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3. Да се развијају односи и вредности пре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редини која окружује ученика и према разноликостима природних и људских карактеристика у свету и у нашој земљ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значају природних лепота, природних услова и фактора који утичу на људске делатности у свету и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бризи за квалитет, планирање и заштиту животне средине и људског хабитата на југословенским и светским простор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умевању важности односа и вредности географских елемената и фактора у процесу одлуч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ришћења географских знања и умења адекватно и одговорно у личном, професионалном и друштвеном живо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умевању за решења локалних, регионалних, националних и светских проблема економског, политичког и другог знача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могућностима да доносе одлуке без негативног ефекта на животну средину, као да развијају етику њене заштите која ће их руководити у њиховим радним и животним активностима.</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bookmarkStart w:id="64" w:name="SADRZAJ_042"/>
      <w:bookmarkStart w:id="65" w:name="SADRZAJ_043"/>
      <w:bookmarkEnd w:id="64"/>
      <w:r>
        <w:rPr>
          <w:rFonts w:cs="Times New Roman" w:ascii="Times New Roman" w:hAnsi="Times New Roman"/>
        </w:rPr>
        <w:t xml:space="preserve">II РАЗРЕД </w:t>
        <w:br/>
      </w:r>
      <w:bookmarkStart w:id="66" w:name="SADRZAJ_044"/>
      <w:bookmarkEnd w:id="65"/>
      <w:r>
        <w:rPr>
          <w:rFonts w:cs="Times New Roman" w:ascii="Times New Roman" w:hAnsi="Times New Roman"/>
        </w:rPr>
        <w:t>(2 часа недељно, 70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1. УВОД У ЕКОНОМСКУ ГЕОГРАФИЈУ СВЕТА И ЈУГОСЛАВИЈЕ (3)</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Економска географија као научна дисциплин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дмет и задаци, подела, место у систему наука, практични и територијски значај. Развој економске географије у свету и у Југославији.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Географски положај, величина и границе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рификација географског положаја. Величина и границе Југославије. Анализа географског положаја, посебно његове саобраћајно-географске политичке компонент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2. ЕКОНОМСКО-ГЕОГРАФСКА ВАЛОРИЗАЦИЈА ПРИРОДНИХ ПОТЕНЦИЈАЛА СВЕТА И ЈУГОСЛАВИЈЕ (10)</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сновне карактеристике и структура богатства друшт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родни услови и извори. Људи - највеће богатство сваког друштва. Географски положај као својеврсно богатство друштв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Рељеф и његова економско-географска валоризација у свету и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лици и елементи рељефа. Висинска структура рељефа. Рељеф и људске делатности.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Климатски елементи и фактори у свету и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лиматски елементи и фактори. Типови климе. Значај климе за живот људи.</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Воде на Земљи у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лици појављивања и начин коришћења. Светски океан. Копнене воде. Коришћење вод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Продуктивно земљиште, биљни и животињски свет на Земљи и у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ипови земљишта. Коришћење и заштита земљишта. Најважнији биогеографски фактори. Територијални развој биљног и животињског свет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Географски омотач на Земљ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еловитост географског омотача. Најважнији еколошки проблеми. Нужност очувања еколошке равнотеже у физичко-географском комплексу.</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Рејонирање природних потенцијала у Југославиј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новни услови и принципи рејонирања. Основне физичко-географске одлике рејона у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3. ДРУШТВЕНО-ГЕОГРАФСКИ ФАКТОРИ ПРИВРЕЂИВАЊА (10)</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сновни географски садржаји и типови држав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литичко-географски елементи државе. Класификација држава по друштвено-политичком и државном уређењу. Државно устројство CP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Број, динамика раста и густина становништва света и Југослав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иродни прираштај и биодинамички типови. Миграциони процес и правци. Одлике густине становништва света и Југославиј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Основне структуре становништва свет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иолошке, социо-економске, етничке и културолошк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Основне структуре становништва Југослав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Биолошке, социо-економске, етничке и културолошк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Насеља и процес урбанизације у свету и Југославиј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ипови насеља и њихова функционална хијерархија. Појам, узорци и последице урбанизациј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Економско-политички фактори привређив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дукциони и својински односи. Улога државе. Утицај политичких фактор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Научнотехнолошки развој као фактор привређив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аука - битан покретач друштвено-економског разво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равномерни развој и примена науке у св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4. ЕКОНОМСКО-ГЕОГРАФСКО ДЕФИНИСАЊЕ ПРИВРЕДЕ И ФАЗЕ РАЗВОЈА ПРИВРЕДЕ У ЈУГОСЛАВИЈИ (6)</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Значај привреде и подела људских делат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вреда као функционални систем. Законитости које делују у географској средини важни за развој привред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Основни економско-географски приступи у изучавању привред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риторијално, парцијално-територијално (регионални), гранско-територијални (хоризонтални) и производно-технолошки (вертикални) приступ.</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Економско-географска рејонизац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нципи рејонизације. Главни типови рејон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Фазе развоја привреде Југославије и диспаритета њеног регионалног развој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раћи преглед развоја привреде у последњих 100 година. Неравномерни економски развој. Проблем развоја појединих подручја (брдско-планинских, пограничних, вишенационалних, приградск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5. ПОЉОПРИВРЕДА У СВЕТУ И ЈУГОСЛАВИЈИ (9)</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Услови за развој и типови пољо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звој и подела пољопривреде. Савремени начини рада у пољопривреди. Типови пољо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иљна производња у умереном поја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мерени климатски појас – најважније подручје биљне производње на Земљи. Размештај производње главних врста жита, индустријског и крмног биљ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Биљна производња у суптропском и тропском појасу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пецифичности производње. Размештај производње главних култур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точарство и риболов у св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Значај сточарства за живот људи. Главне гране и територијални размештај. Главна риболовна подручја и обим улова риб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Биљна производња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Географски и други фактори производње. Обим и територијални размештај производње главних земљорадничких производа.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точарство и риболов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лавне гране сточарства - развој значај, територијални размештај. Улов рибе и значај рибо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6. ИНДУСТРИЈА У СВЕТУ И ЈУГОСЛАВИЈИ (14)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Развој, подела, значај индустр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Развој и значај индустрије. Процес индустријализације и ниво индустријске развијености. Последице индустријализације.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Енергетика и њен знача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начај енергетике за привредни развој. Производња угља, нафте и гаса. Остали извори енергије. Електроенергетика - базна грана енергетик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ировине и њихов знача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и значај сировина. Територијални и размештај и обим производње главних сировин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Економско географске карактеристике индустрије Европе и територије бившег Совјетског Савез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звој и значај индустрије. Индустријске области и рејони. Европа као колевка савремене цивилизациј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Економско-географске карактеристике индустрије Англоамерик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слови развоја. Структура и територијални размештај. Значај и место индустрије Англоамерике у светској привреди.</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Економско-географске карактеристике индустрије земаља Западног Пацифик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пецифичности развоја. Динамика развоја. Обим, структура и територијални размештај производњ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Економско-географске карактеристике индустрије у недовољно развијеним земљ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довољно развијене земље - велики несклад између богатства у сировинама и ниског нивоа економске развијености. Рударско-индустријске области Азије, Африке и Латинске Америк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Тешка индустрија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Енергетика, рударство, металургија, машинска индустрија, базична хемијска индустрија - развој, значај и територијални размештај. </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Лака индустрија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Лака хемијска, текстилна, прехрамбена, графичка индустрија. Значај и територијални размештај.</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7. ПРОМЕТ У СВЕТУ И ЈУГОСЛАВИЈИ (10)</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Услови и фактори развоја саобраћа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актори развоја и подела саобраћаја. Основни економско-географски елементи саобраћаја. Значај и функције саобраћај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аобраћајне гране и њихов територијални размештај у св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увоземни, водени и ваздушни саобраћај.</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сновна обележја савремених телекомуникација и информатике у свету и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звој, значај, структура и територијални размештај.</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аобраћај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звој, структура (гране), обим и територијални размештај промета робе и путник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пољна трговина у св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им, структура и територијални размештај трговине. Главни токови робе.</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 xml:space="preserve">Унутрашња и спољна трговина Југослав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им, структура, значај и територијални размештај.</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сновне економско-географске одлике туризма у свету и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актори развоја, обим, структура, територијални размештај туристичког про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8. ВАЖНЕ ГЕОГРАФСКЕ КАРАКТЕРИСТИКЕ САВРЕМЕНОГ СВЕТА (6)</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Савремена политичка карта св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Формирање политичке карте света. Глобални геополитички проблем. Балкански геополитички чвор.</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сновне одлике економског развоја и интеграционих процеса у све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еравномерни развој - основна противречност савременог света. Интеграциони процес и главне међународне економске и политичко-географске организације у свету. Основне карактеристике "новог светског поретк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Место и улога Југославије у систему светске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ложај и значај Југославије на светском тржишту. Могућности Југославије за укључивање у међународну поделу рада.</w:t>
      </w:r>
    </w:p>
    <w:p>
      <w:pPr>
        <w:pStyle w:val="1tekst"/>
        <w:ind w:left="0" w:right="0" w:firstLine="567"/>
        <w:rPr>
          <w:rFonts w:ascii="Times New Roman" w:hAnsi="Times New Roman" w:cs="Times New Roman"/>
          <w:sz w:val="24"/>
          <w:szCs w:val="24"/>
        </w:rPr>
      </w:pPr>
      <w:r>
        <w:rPr>
          <w:rFonts w:cs="Times New Roman" w:ascii="Times New Roman" w:hAnsi="Times New Roman"/>
          <w:b/>
          <w:bCs/>
          <w:sz w:val="24"/>
          <w:szCs w:val="24"/>
        </w:rPr>
        <w:t>Основне економско-географске карактеристике и проблеми Републике Србије и Црне Го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сновни фактори привређивања. Структура и рејонизација привред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ОДИШЊА СИСТЕМАТИЗАЦИЈА (2)</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bookmarkStart w:id="67" w:name="SADRZAJ_045"/>
      <w:bookmarkEnd w:id="66"/>
      <w:bookmarkEnd w:id="67"/>
      <w:r>
        <w:rPr>
          <w:rFonts w:cs="Times New Roman" w:ascii="Times New Roman" w:hAnsi="Times New Roman"/>
          <w:sz w:val="24"/>
          <w:szCs w:val="24"/>
        </w:rPr>
        <w:t xml:space="preserve">Програм образовно-васпитног рада у области економске географије пружа наставнику дидактичко-методичку и научну оријентацију. Да би се олакшао рад наставника, али и да би се остварила равномерна реализација наставног програма и избегле разлике у фонду часова за реализацију појединих наставних целина и наставних јединица, које су до сада биле присутне не само у различитим школама које остварују исти програм, него и у истој школи где програм реализују два наставника, извршена је артикулација наставних тема и наставних јединиц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програма економске географије за II разред економских школа подељени су на наставне теме. За сваку тему дат је прецизан број часова за обнављање, утврђивање, проверавање, оцењивање и за систематизацију градива. Уз то, свака наставна тема артикулисана је прецизно формулисане наставне јединице, за које су наведени главни садржаји које треба реализова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елевантни начини и васпитни захтеви наставног програма економске географије по наставним темама у II разреду су следећ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ва наставна тема УВОД У ЕКОНОМСКУ ГЕОГРАФИЈУ СВЕТА И ЈУГОСЛАВИЈЕ (3 часа) обухвата две наставне јединице. У овој теми дефинисани су задаци економске географије као научно-наставне дисциплине и анализиран је географски положај Југослав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руга наставна тема ЕКОНОМСКО-ГЕОГРАФСКА ВАЛОРИЗАЦИЈА ПРИВРЕДНИХ ПОТЕНЦИЈАЛА СВЕТА И ЈУГОСЛАВИЈЕ (10 часова) почиње дефиницијом и структуром друштвеног богатства. Потом се говори о основним географским карактеристикама главних природних елемената и фактора и њиховом значају за живот људи у свету и у нашој земљи. Циљ пружања могућности ученицима да схвате значај појединих природно-географских компонената за егзистенцију човека, као и комплексност географске средине у потребе њене заштите и унапређе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еми ДРУШТВЕНО-ГЕОГРАФСКИ ФАКТОРИ ПРИВРЕЂИВАЊА (10 часова) дата је друга група фактора важних за организовање привреде. Приказана је улога државе и назначени су други бројни економски, политички и научно-технолошки услови и фактори значајни за развој привреде у свету и у нашој земљи. Посебна пажња поклоњена је основним демограографским карактеристикама и проблемима света и Југославије. Битно је да ученици усвоје знање о датим друштвено-географским факторима, али и да схвате њихов интеракцијски однос са природно-географским елементима геопросто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четвртој настави теми ЕКОНОМСКО-ГЕОГРАФСКО ДЕФИНИСАЊЕ ПРИВРЕДЕ И ФАЗЕ РАЗВОЈА ПРИВРЕДЕ ЈУГОСЛАВИЈЕ (6 часова) назначени су главни приступи за изучавање привреде са економско-географског аспекта. Назначене су најважније привредно-географске законитости, проблеми и фазе развоја привреде у свету и у Југославији. У реализацији ове теме тежиште треба ставити на објашњење основних економско-географских карактеристика, битних за разумевање светске и југословенске привред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ета наставна тема ПОЉОПРИВРЕДА У СВЕТУ И ЈУГОСЛАВИЈИ (9 часова) третира економско-географску проблематику најважнијег дела примерног сектора привреде. Обрађени су основни комплекси: фактори и услови развоја пољопривреде, те обим, структура и територијални размештај главних пољопривредних активности и производње у глобалним регијама света и у Југославији. Важно је да ученици добију целовиту и функционалну слику о светској и југословенској пољопривред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Шеста наставна тема ИНДУСТРИЈА У СВЕТУ И ЈУГОСЛАВИЈИ (14 часова) односи се на темељни сектор привреде - на индустрију. Нагласак је на глобалним сегментима ове привредне области, тј. на обради сировина и енергетике, затим на приказу и анализи индустријске производње у адекватним подручјима света и Југославији. Битно је да ученици добију основне информације у овом и претходној наставној теми о најважнијим областима привреде и да усвоје знања о најзначајнијим производним комплексима, како у свету тако и у Југославиј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седмој наставној теми ПРОМЕТ У СВЕТУ И ЈУГОСЛАВИЈИ (10 часова) обрађене су терцијалне привредне делатности. Дате су улога, значај и најважнија обележја савременог саобраћаја у свету и Југославији. Посебно треба истаћи саобраћајни значај наше земље на раскрсници међународних путева, значај изградње брзих пруга и развоја осталих грана саобраћаја у Југославији. Анализом обима, структуре и мера робних токова у светској трговини треба сагледати велику повезаност и међузависност појединих делова света међу собом. Сличну садржајну функцију има обрада туриз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на тема ВАЖНЕ ГЕОГРАФСКЕ КАРАКТЕРИСТИКЕ САВРЕМЕНОГ СВЕТА (6 часова) јесте својеврсна синтеза пређеног градива и слободно указивање на битне текуће економске, политичке и геополитичке односе у свету. Посебно су обрађени место и улога Југославије у светској привреди и економско-географске карактеристике и проблеми Србије и Црне Го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разматрању садржаја ових наставних тема, односно свих наставних јединица, посебну пажњу треба посветити поступном увођењу ученика у сложене економско-географске појмове, јер се ученици са многим од њих први пут сусрећу у овој фази образовања и васпитања. Ова констатација указује на потребу да наставник мора имати у виду, у свим фазама наставног процеса, остваривање потребне корелације са програмом географије у основној школи и одговарајуће корелације са наставним предметима у економској школи који на одговарајући начин обрађују привреду света и Југославије. Као општу напомену наводимо и то да је корисно ученицима давати упоредне информације о Југославији и у наставним јединицама које се односе на светску привред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стваривање образовно-васпитних задатака наставе економске географије условљено је применом најновијих резултата методике наставе географије. У наставном раду наставници географије треба да посвете одговарајућу пажњу општим методичким питањима, као што су: општа појмовно-логичка структура процеса образовања, примена разноврсних дидактичких принципа, облика рада, коришћења најефикаснијих метода рада и наставних средстава. Неопходно је стално примењивати и имати у виду ОСНОВНЕ ЕТАПЕ НАСТАВНОГ ПРОЦЕ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на географија у економским и другим школама је саставни део њиховог наставног плана и програма. Она својом велико хетерогеном тематском структуром (природи и друштвено-економски садржаји) има велике могућности за корелацију са другим наставним предметима природних и друштвених наука, а посебно са различитим економским дисциплинама) политичка економија, економика појединих привредних делатности, економика Југославије и де.). Остваривање образовно-васпитних задатака наставе географије не може се посматрати изоловано од других наставних предмета. Напротив, да би што потпуније остварила свој циљ и многобројне задатке, настава економске географије треба да обезбеди колерацију са одговарајућим предметима. О корелацији посебно треба водити рачуна са наставним предметима који су, као и географија, означени као носиоци садржаја о планирању породице и популационој политици (биологија, социологија, филозофија и д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 обзиром на то да сваки од наставних предмета има своју специфичну програмску структуру, корелација се не може обезбедити временски и садржајно без одговарајуће сарадње наставника у свакодневном наставном процесу. To значи да наставници спорних предмета треба да остваре корелацију заједничким планирањем образовно-васпитног рада и консултовањем о сродном наставном градиву или његовим заједничким обрађивањем у редовној или додатној настави, наставом екскурзија и слободним активностима ученика.</w:t>
      </w:r>
    </w:p>
    <w:p>
      <w:pPr>
        <w:pStyle w:val="7podnas"/>
        <w:ind w:firstLine="567"/>
        <w:rPr>
          <w:rFonts w:ascii="Times New Roman" w:hAnsi="Times New Roman" w:cs="Times New Roman"/>
          <w:sz w:val="24"/>
          <w:szCs w:val="24"/>
        </w:rPr>
      </w:pPr>
      <w:r>
        <w:rPr>
          <w:rFonts w:cs="Times New Roman" w:ascii="Times New Roman" w:hAnsi="Times New Roman"/>
          <w:sz w:val="24"/>
          <w:szCs w:val="24"/>
        </w:rPr>
        <w:t>ПОСЛОВНА КОРЕСПОНДЕНЦИЈА</w:t>
      </w:r>
    </w:p>
    <w:p>
      <w:pPr>
        <w:pStyle w:val="1tekst"/>
        <w:ind w:left="0" w:right="0" w:firstLine="567"/>
        <w:rPr>
          <w:rFonts w:ascii="Times New Roman" w:hAnsi="Times New Roman" w:cs="Times New Roman"/>
          <w:sz w:val="24"/>
          <w:szCs w:val="24"/>
        </w:rPr>
      </w:pPr>
      <w:bookmarkStart w:id="68" w:name="SADRZAJ_045"/>
      <w:bookmarkStart w:id="69" w:name="SADRZAJ_046"/>
      <w:bookmarkEnd w:id="68"/>
      <w:bookmarkEnd w:id="69"/>
      <w:r>
        <w:rPr>
          <w:rFonts w:cs="Times New Roman" w:ascii="Times New Roman" w:hAnsi="Times New Roman"/>
          <w:sz w:val="24"/>
          <w:szCs w:val="24"/>
        </w:rPr>
        <w:t>ЦИЉ И 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наставе предмета пословна кореспонденција је упознавање ученика са појмом кореспонденције и њеним значајем за самостално обављање свих врста послова из подручја рада еконо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познавање механизма писаће машине и савладавање технике рада на тастатури писаће машине системом слепог десетопрстог куцања и оспособљавање за лакши прелазак на рад на рачунар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владавање техником израде обликованих преписа и самосталног обликовања текст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овладавање израдом образаца и њиховим попуњавањем тј. израдом табеларних прегле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звијање осећаја одговорности за тачност и прецизност при изради преписа и диктата и утврђивање основних правописних прави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неговање и развијање навика тачности, педантности и систематичности при раду уз развијање осећање одговорности, истрајности, упорности и стицање навике одговорности за чување постојећих средстава за рад;</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орелација са осталим стручним предметима.</w:t>
      </w:r>
    </w:p>
    <w:p>
      <w:pPr>
        <w:pStyle w:val="Odeljak"/>
        <w:ind w:firstLine="567"/>
        <w:rPr>
          <w:rFonts w:ascii="Times New Roman" w:hAnsi="Times New Roman" w:cs="Times New Roman"/>
        </w:rPr>
      </w:pPr>
      <w:r>
        <w:rPr>
          <w:rFonts w:cs="Times New Roman" w:ascii="Times New Roman" w:hAnsi="Times New Roman"/>
        </w:rPr>
        <w:t>САДРЖАЈИ ПРОГРАМА</w:t>
      </w:r>
    </w:p>
    <w:p>
      <w:pPr>
        <w:pStyle w:val="Odeljak"/>
        <w:ind w:firstLine="567"/>
        <w:rPr>
          <w:rFonts w:ascii="Times New Roman" w:hAnsi="Times New Roman" w:cs="Times New Roman"/>
        </w:rPr>
      </w:pPr>
      <w:bookmarkStart w:id="70" w:name="SADRZAJ_046"/>
      <w:bookmarkStart w:id="71" w:name="SADRZAJ_047"/>
      <w:bookmarkEnd w:id="70"/>
      <w:r>
        <w:rPr>
          <w:rFonts w:cs="Times New Roman" w:ascii="Times New Roman" w:hAnsi="Times New Roman"/>
        </w:rPr>
        <w:t>I РАЗРЕД</w:t>
        <w:br/>
      </w:r>
      <w:bookmarkStart w:id="72" w:name="SADRZAJ_048"/>
      <w:bookmarkEnd w:id="71"/>
      <w:r>
        <w:rPr>
          <w:rFonts w:cs="Times New Roman" w:ascii="Times New Roman" w:hAnsi="Times New Roman"/>
        </w:rPr>
        <w:t>(1+1 час недељно, 35+35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ВОД (1+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иљ и задаци пред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развој средстава за пис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развој и карактеристике - дактилограф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ИСАЋА МАШИНА (4+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и подела писаћих машина са њиховим карактеристика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трошни канцеларијски материјал за рад на писаћој машини (хартија: врсте, формати; индиго, коверте и остали канцеларијски потрошни материјал).</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кретни и непокретни део писаће машине и функција свих справа на њ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метање хартије, маргине и њихово одређ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ипрема за правилан рад на писаћој маши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ВЛАДАВАЊЕ ТЕХНИКЕ СЛЕПОГ КУЦАЊА ПО ВЕЖБАМА СА ТЕОРИЈСКИМ ОБЈАШЊЕЊИМА И УВЕЖБАВАЊИМА (18+18)</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ила система слепог куц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двежба: тастатура - основна 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грешака и коректура уз употребу знакова корект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да свих СЛОВА I, II и III ре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имски броје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IV ред тастатуре - подосновица - арапски бројеви, знаци и акцен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Табулатор: обични и децимални - справе и њихово коришће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авила машинске интерпук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ПИС И САМОСТАЛНО ОБЛИКОВАЊЕ ТЕКСТОВА (5+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Центрирање и писање наслова и поднаслов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пис обликованих текстова на матерњем и страним језицима у блок и зупчастој форми и њихово умножавање на писаћој машин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амостално обликовање текстов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Израчунавање процента тачности куцањ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рада текстова у ступцима из рукопис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РЕСПОНДЕНЦИЈА (5+5)</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развој, значај, врсте, лица и начела пословне кореспонден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Препис пословног пис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Обрачун и евиденција тач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ТЕХНИЧКЕ ВЕЖБЕ ЗА ТАЧНОСТ И РАД ПО ДИКТАТ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 почетку сваког часа израда техничких вежби за тачност или диктат речи и реченица са основним правописним правил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ШПАРТАЊЕ - ОБРАСЦИ - ТАБЕЛЕ (2+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Шпартање - цртање у машини машинским знацима и оловком.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брасци - појам, израда и попуњавањ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рада табел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ВЕРЕ САВЛАДАВАЊА ТЕХНИКЕ КУЦАЊА (0+4)</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I провера - препис реч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II провера - препис речи и реченица пословног текста и текста узетог из дневне штамп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III провера - самостално обликовање текс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IV провера - обликовани препис са табелом и пословном документацијом.</w:t>
      </w:r>
    </w:p>
    <w:p>
      <w:pPr>
        <w:pStyle w:val="Odeljak"/>
        <w:ind w:firstLine="567"/>
        <w:rPr>
          <w:rFonts w:ascii="Times New Roman" w:hAnsi="Times New Roman" w:cs="Times New Roman"/>
        </w:rPr>
      </w:pPr>
      <w:r>
        <w:rPr>
          <w:rFonts w:cs="Times New Roman" w:ascii="Times New Roman" w:hAnsi="Times New Roman"/>
        </w:rPr>
        <w:t>II РАЗРЕД</w:t>
        <w:br/>
      </w:r>
      <w:bookmarkStart w:id="73" w:name="SADRZAJ_049"/>
      <w:bookmarkEnd w:id="72"/>
      <w:r>
        <w:rPr>
          <w:rFonts w:cs="Times New Roman" w:ascii="Times New Roman" w:hAnsi="Times New Roman"/>
        </w:rPr>
        <w:t>(1+1 час недељно, 35+35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А КОРЕСПОНДЕНЦИЈА (27+30)</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јам и врсте кореспонденције. Циљеви и значај кореспонденције. Начела - правила кореспонден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о писмо: појам и делови пословног пис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Форме пословног писма. Блок форма, зупчаста форма и комбинована форма. Коверат пословног писма. Формална и садржајна усклађеност пословног писма - естетски изглед и примерена садржина. Стил и фразе које се користе у пословној кореспонденцији.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рсте пословног писма у робном промету: упит купца и упит продавца, понуда (све врсте понуде), поруџбина, рекламација (квалитета и квантитета), решење рекламације. Бонификација, ургенција, пропратна писма уз фактуре, уговоре и др. обрасц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а дописница и телеграм у служби робног про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редства везе - телефон, телекс, телефакс рачунарска мрежа, у служби пословне (привредне) кореспонден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пис пословних писама. Обликовање пословних писама из концепта. Састављање и обликовање пословних писама из елемен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И БОНТОН (4+2)</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нкурисање на радно место - изглед пријаве (молб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дстављање и наступање на радном месту (изглед, говор, одећа). Однос према сарадницима и претпостављенима (усклађеност тимског и индивидуалног рада - изношење предлога, жалби и кри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Ословљавање на радном месту. Рад са странкам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Коришћење телефона у пословне сврх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ТУПАК СА ПОШТОМ У ПОСЛОВНОЈ КОРЕСПОНДЕНЦИЈИ (4+3)</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шта у привредним организацијама. Организација, пријем поште. Основна евиденција предмета - поште: деловодник или картотека. Административно-техничка обрада предмета. Развођење, експедиција и архивирање предмета - поште.</w:t>
      </w:r>
    </w:p>
    <w:p>
      <w:pPr>
        <w:pStyle w:val="Odeljak"/>
        <w:ind w:firstLine="567"/>
        <w:rPr>
          <w:rFonts w:ascii="Times New Roman" w:hAnsi="Times New Roman" w:cs="Times New Roman"/>
        </w:rPr>
      </w:pPr>
      <w:r>
        <w:rPr>
          <w:rFonts w:cs="Times New Roman" w:ascii="Times New Roman" w:hAnsi="Times New Roman"/>
        </w:rPr>
        <w:t>НАЧИН ОСТВАРИВАЊА ПРОГРАМА (УПУТСТВО)</w:t>
      </w:r>
    </w:p>
    <w:p>
      <w:pPr>
        <w:pStyle w:val="1tekst"/>
        <w:ind w:left="0" w:right="0" w:firstLine="567"/>
        <w:rPr>
          <w:rFonts w:ascii="Times New Roman" w:hAnsi="Times New Roman" w:cs="Times New Roman"/>
          <w:sz w:val="24"/>
          <w:szCs w:val="24"/>
        </w:rPr>
      </w:pPr>
      <w:bookmarkStart w:id="74" w:name="SADRZAJ_050"/>
      <w:bookmarkEnd w:id="73"/>
      <w:bookmarkEnd w:id="74"/>
      <w:r>
        <w:rPr>
          <w:rFonts w:cs="Times New Roman" w:ascii="Times New Roman" w:hAnsi="Times New Roman"/>
          <w:sz w:val="24"/>
          <w:szCs w:val="24"/>
        </w:rPr>
        <w:t>Пословна кореспонденција се изучава у I и II разреду, са 2 часа недељно, односно 70 часова годишње. У I години учења ученици треба да овладају знањима о средствима на којима ће радити или се њима служити на радном месту и да савладају дактилографску вештину. Такође ће добити неке основне информације о формама обликовања текста. У циљу квалитетног остваривања програма, наставник и ученици морају од првих часова добро сарађивати и усавршавати своја знања и умења. Остваривање програма захтева интензиван рад наставника и учен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ник овог предмета мора одлично владати дактилографском вештином, али и методичким поступцима да је пренесе. Такође, мора савршено познавати матерњи језик (граматику, правопис, лексику) и настојати да ученицима покаже како да наведена знања примене у кореспонденцији. Ово је нарочито важно због тога што наша службена, а нарочито привредна кореспонденција обилују бесмисленим административним фразама и изразима који се користе по аутоматизму. Као што је из приватне преписке давно избачена мода шаблона за писма, тако је потребно и из привредне кореспонденције избацити неправилне изразе, конструкције и анахронизме који се ко зна зашто још користе и у врло угледним фирмама. Пословни стил треба сачувати у пословној преписци, али крутост и конвенционалност треба одбацити и заменити добронамерношћу, срдачношћу и комуникативнош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ник са ученицима мора на конкретним примерима, у току вежбања, показати писмену културу и инвентивност, што не искључује могућност коришћења одређених шема и шаблона. Да би се што успешније савладала техника правилног писменог изражавања, потребно је већ од прве године учења давати правописне, граматичке, лексичке вежбе, везане искључиво за градиво овог предмета. Може се са наставником српског језика договорити да на својим часовима нарочито вежба оне синтаксичке, лексичке или правописне категорије које ће ученицима помоћи у поступном савладавању вештине дописи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ник својим примером (тачност, уредност, примерено одевање и изражавање) мора утицати на правилан однос према предмету од самог почетка. На првим часовима објасниће ученицима какав изглед и понашање, као и који прибор за рад захтева, упутиће ученике како да трајно усвоје вештину слепог куцања и пословног дописивања, а предочиће им и свој начин рада и оцењивања. Сарадња са ученицима подразумева успостављање коректног односа и поштовање правила лепог понашања у учионици и кабинету. Наставник је дужан да од првог дана коригује ученичко понашање и изглед ако не задовољавају критеријуме који су на почетку постављени (распоред седења у кабинету, лична хигијена, нарочито хигијена руку, дужина ноктију, гимнастика прстију - раде је сви ученици најпре по наставниковим упутствима на почетку сваког двочаса, а касније са редовима пре наставниковог доласка на час или у првих 5 минута часа), али и да одговара на ученичка питања, усваја предлоге и примедбе. Редарство је изузетно важно за овај предмет: ученици ће кроз дужности редара (сређивање учионице, кабинета, уочавање и пријављивање кварова и недостатака на машинама. Брига о потребним наставним средствима за тај час, скупљање домаћих задатака) стећи осећај одговорности и тачности - долазиће благовремено на час и припремити све што је потребно за рад, одговорније ће се односити према средствима рада и сл.</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јбоље је вештину слепог куцања савлађивати поступно и комбиновати обраду нових слова са неком од справа на писаћој машини или другим теоријским појмовима. На тај начин градиво нећe бити монотоно, а принцип поступности усвајања знања и умења учиниће да она постану трајна. Коришћење рачунара омогућава усавршавање технике слепог куцања, експедитивнију, модернију и бржу пословну преписку. Коришћење текст процесора за обликовање, мењање, исправљање и форматизовање, те на крају штампање и чување пословне документације. Дакле, постоји могућност стварања. Библиотеке "матица" појединих докумената пословне кореспонденције, као и стандардних фаза и конструкција које се у пословању веома често срећу. На часовима пословне информатике може се сачувати документ (пословно писмо, уговор, молба, жалба) лако прегледати, исправити и допунити или одштампати у првобитном облику; може се вежбати израда циркуларних писама, промена форме пословних писама, убацивање табела, графикона и сл. Уколико је могуће набавити, може се на овим часовима користити неки од програма за исправљање синтаксних или грешака везаних за хифенацију (коректор, РАС) ... To би биле идеје за истинско повезивање са пословном информатиком, без које се савремена пословна кореспонденција не може замисли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школама које нису опремљене рачунарима, оставља наставнику да у оквиру материјалних услова рада обради и провежба пословну документацију - садржајно и формално (нарочито естетски). Пословно писмо може се писати руком, писаћом машином и рачунаром, а за одређену документацију могу се користити обрасци рађени руком, писаћом машином, рачунаром или оригинални обрасц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квиру предмета рачуноводство ученици ће се упознати са документацијом из области привредног (банкарског, пољопривредног, трговинског) пословања, па је на часовима пословне кореспонденције довољно освежити ученичка знања о појединим обрасцима и њиховој улози у робном промету. Тако је и са правом, у коме се опширно обрађује купопродајни уговор и протокол - потребно је само назначити како изгледају пропратна писма везана за склапање уговора, раскидање уговора и сл.</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ећ у првој години учења предмета ученици ће научити да формирају омоте (кошуљице) од трговачког папира, у које ће слагати чист папир, индиго, школске радове (по месецима), домаће радове и сл. Све ово стајаће у фасцикли коју ће доносити на часове прегледно сређену и уредну, а наставник ће бар једном месечно прегледати фасциклу, писмено или усмено прокоментарисати изглед и сређеност фасцикле. Уопште, од почетка треба инсистирати да су уџбеник и фасцикла неопходна наставна средства без којих ученик не може присуствовати часу нити тражити да буде оцењен.</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другој години у кошуљице ће бити улагана пословна писма класификована по одабраном систему. На тај начин ученици ће имати практичне примере за обраду наставне теме о пошти у привредним организацијама. На тим примерима потребно је осмислити теоријска објашњења о евиденцији и кретању предмета у радној организацији, административно-техничкој обради предмета, развођењу и архивирању. Потребно је нагласити предности вођења основне евиденције о предметима на рачунару, уштеди времена и простора, могућности формирања електронске архиве и предности које таква архива пружа: мукотрпан посао трагања за неким документом или серијом докумената обавља рачунар, он може да сортира, претражује, прави копије и сл. Ово је потребно наглашавати без обзира да ли школа има рачунарски кабинет и раде ли се ти послови на рачунару јер ученици упознају предности рачунарске технике и схватају моћ ових модерних пословних алатк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ословни бонтон је уврштен у теме пословне кореспонденције да би се ученици упознавањем правила лепог понашања на радном месту припремили за истински рад и одмерено опхођење према сарадницима, претпостављенима, странкама и пословним партнерима. Лепом понашању на послу ученици ће се учити већ од првих часова у кабинету, а уз сваку наставну област наставник је у могућности да им преноси умење пристојног и коректног опхођења. На пример, уз обраду форми пословног писма може се говорити о правилу да се пословном партнеру одговара у оној форми у којој нам се он први обратио, да је битно пазити на квалитет и формат хартије на којој се пише пословно писмо и сл. Заправо се пословни бонтон не разликује много од уобичајених правила лепог понашања, али наша свакодневна пракса показује колико је оно занемарено и код васпитача (дакле родитеља, а каткад и наставника), а самим тим и код ученика. Да би се та ружна пракса искоренила, а ученици истински припремили за будући позив, овој теми треба посветити много више времена него што у програму стоји. Осим наведених области, може се са ученицима дискутовати о појединим областима којих се програм није дотакао: облачење и шминка у школи и на радном месту, примери лепог или непристојног понашања у јавном превозу, у позоришту, на медијима и сл. Ученицима ће ова тема бити занимљива и радо ће је усвојити ако јој се не приђе круто и конвенционалн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а би се остварили постављени циљ и задаци, наставник мора испланирати сваки минут часа и добро га осмислити, а ученици ће радити домаће задатке и на тај начин стицати вештину и умење слепог куцања, правилног понашања и изражавања, и најзад, солидног кореспондирања и старања о документацији која у том процесу настаје. Домаћи задаци имају ефекта само уколико их наставник с времена на време прегледа, прокоментарише и евентуално оцени. Потребно је променити и начин оцењивања: више се не постављају норме за брзину или тачност према којима се ученик оцењује у појединим периодима учења дактилографије, што не значи да треба дозволити другу крајност. Писмени задаци нису обавезни и могу се заменити писменим вежбама и другим облицима провере знања. Усмено испитивање треба обављати на свим часовима (један ученик одговара док други вежбају). Може се оцењивати и тимски рад, нарочито код увежбавања одређених наставних садржаја - нпр. провођење комплетног предмета кроз све фазе поступка са поштом. Оцењивање писмених радова, осим форме и садржине рада, обухватиће тачност, уредност и естетски изглед текста, као и све граматичке категорије о којима је било речи раније. Ученицима треба омогућити да оцену добијену на писменом раду поправе уколико се процени да су због треме или лоше концентрације радили испод својих могућности. Све оцене које уносе у своју бележницу или прозивних наставник одмах саопштава (добро би било и да образложи) ученицима. На часовима допунске или додатне наставе може се помоћи ученицима да достигну потребан степен вештине и знања или га прошире и усаврше, али се не препоручује оцењи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Часови обраде и вежби само су формално подељени, а наставник ће сам, зависно од наставне јединице распоређивати и комбиновати ново градиво и већ провежбане наставне садржаје. При обради користити методе излагања, дијалога, показивања (нарочито код обраде средстава канцеларијске механизације, справа на писаћој машини, постављања руку и куцања нових слова) и објашњавања, а затим прећи на проверу кроз практичне, контролне или писмене вежбе. Усмено испитивање и сл. Стога се препоручује да се у припреми за час предвиди комбиновање наставних метода и облика рада, како би се плански искористио сваки минут двочаса пословне кореспонденције.</w:t>
      </w:r>
    </w:p>
    <w:p>
      <w:pPr>
        <w:pStyle w:val="7podnas"/>
        <w:ind w:firstLine="567"/>
        <w:rPr>
          <w:rFonts w:ascii="Times New Roman" w:hAnsi="Times New Roman" w:cs="Times New Roman"/>
          <w:sz w:val="24"/>
          <w:szCs w:val="24"/>
        </w:rPr>
      </w:pPr>
      <w:r>
        <w:rPr>
          <w:rFonts w:cs="Times New Roman" w:ascii="Times New Roman" w:hAnsi="Times New Roman"/>
          <w:sz w:val="24"/>
          <w:szCs w:val="24"/>
        </w:rPr>
        <w:t>МАТУРСКИ ИСПИТ</w:t>
      </w:r>
    </w:p>
    <w:p>
      <w:pPr>
        <w:pStyle w:val="1tekst"/>
        <w:ind w:left="0" w:right="0" w:firstLine="567"/>
        <w:rPr>
          <w:rFonts w:ascii="Times New Roman" w:hAnsi="Times New Roman" w:cs="Times New Roman"/>
          <w:sz w:val="24"/>
          <w:szCs w:val="24"/>
        </w:rPr>
      </w:pPr>
      <w:bookmarkStart w:id="75" w:name="SADRZAJ_050"/>
      <w:bookmarkStart w:id="76" w:name="SADRZAJ_051"/>
      <w:bookmarkEnd w:id="75"/>
      <w:bookmarkEnd w:id="76"/>
      <w:r>
        <w:rPr>
          <w:rFonts w:cs="Times New Roman" w:ascii="Times New Roman" w:hAnsi="Times New Roman"/>
          <w:sz w:val="24"/>
          <w:szCs w:val="24"/>
        </w:rPr>
        <w:t>Матурски испит у стручним школама ученици полажу у складу са делом Правилника о плану и програму образовања и васпитања за заједничке предмете у стручним и уметничким школама ("Службени гласник СРС - Просветни гласник", број 6/90 и "Просветни гласник", бр. 4/91, 7/93,17/93, 1/94, 2/94, 2/95, 3/95 и 8/95) који се односи на садржај и начин полагања матурског испи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 Заједнички део обухвата предмет обавезан за све ученике средњих стручних школа, а према програму који је створен у току четворогодишњег образов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Српски језик и књижевност/матерњи језик и књижевност за ученике који су наставу имали на језику народности (писмено).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 Посебни део обухв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1. матурски практични рад са усменом одбраном рад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2. усмени испит из изборног предмета.</w:t>
      </w:r>
    </w:p>
    <w:p>
      <w:pPr>
        <w:pStyle w:val="1tekst"/>
        <w:ind w:left="0" w:right="0" w:firstLine="567"/>
        <w:jc w:val="center"/>
        <w:rPr>
          <w:rFonts w:ascii="Times New Roman" w:hAnsi="Times New Roman" w:cs="Times New Roman"/>
          <w:sz w:val="24"/>
          <w:szCs w:val="24"/>
        </w:rPr>
      </w:pPr>
      <w:r>
        <w:rPr>
          <w:rFonts w:cs="Times New Roman" w:ascii="Times New Roman" w:hAnsi="Times New Roman"/>
          <w:b/>
          <w:bCs/>
          <w:sz w:val="24"/>
          <w:szCs w:val="24"/>
        </w:rPr>
        <w:t>1. Матурски практични рад</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На матурском испиту проверава се оспособљеност кандидата за обављање послова занимања обухваћених образовним профилом.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практичног рада утврђују се из следећих обла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пословна средства предузећ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благајничко посло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евиденција материјала ситног инвентара и амбалаж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трошкови пословања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калкулац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еализација роба и услуг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 приходи и расходи у пословању предузећа,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утврђивање пословног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расподела пословног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нвентарис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банкарско послов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финансијско пословање у предузећ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статистичко обухватање производње и промета 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изражавање пословног резулта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адржаји усмене одбране рада проистичу из садржаја програма матурског практичног рада и односе се на објашњења конкретног матурског практичног рада.</w:t>
      </w:r>
    </w:p>
    <w:p>
      <w:pPr>
        <w:pStyle w:val="1tekst"/>
        <w:ind w:left="0" w:right="0" w:firstLine="567"/>
        <w:jc w:val="center"/>
        <w:rPr>
          <w:rFonts w:ascii="Times New Roman" w:hAnsi="Times New Roman" w:cs="Times New Roman"/>
          <w:sz w:val="24"/>
          <w:szCs w:val="24"/>
        </w:rPr>
      </w:pPr>
      <w:r>
        <w:rPr>
          <w:rFonts w:cs="Times New Roman" w:ascii="Times New Roman" w:hAnsi="Times New Roman"/>
          <w:b/>
          <w:bCs/>
          <w:sz w:val="24"/>
          <w:szCs w:val="24"/>
        </w:rPr>
        <w:t>2. Усмени испит из изборног предмет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оквиру изборног дела ученик полаже један предмет пo сопственом избору из групе предмета значајних за знања која ће примењивати у свакодневном извршавању конкретних радних задатака из подручја рада економија, право и администрација - област економиј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борни предмет који ученик бира може бити од значаја за даље образовање или за укључивање у рад. Ученик бира један предмет између следећих:</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1. Матема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xml:space="preserve">2. Основи економије, </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3. Пословна економ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4. Рачуновод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5. Маркетинг,</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6. Статист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7. Монетарна економија и банкарств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Изборни предмети се полажу према програмима које су ученици остварили у току четворогодишњег школовања.</w:t>
      </w:r>
    </w:p>
    <w:p>
      <w:pPr>
        <w:pStyle w:val="Odeljak"/>
        <w:ind w:firstLine="567"/>
        <w:rPr>
          <w:rFonts w:ascii="Times New Roman" w:hAnsi="Times New Roman" w:cs="Times New Roman"/>
        </w:rPr>
      </w:pPr>
      <w:r>
        <w:rPr>
          <w:rFonts w:cs="Times New Roman" w:ascii="Times New Roman" w:hAnsi="Times New Roman"/>
        </w:rPr>
        <w:t>II. ФАКУЛТАТИВНИ НАСТАВНИ ПРЕДМЕТИ</w:t>
      </w:r>
    </w:p>
    <w:p>
      <w:pPr>
        <w:pStyle w:val="1tekst"/>
        <w:ind w:left="0" w:right="0" w:firstLine="567"/>
        <w:rPr>
          <w:rFonts w:ascii="Times New Roman" w:hAnsi="Times New Roman" w:cs="Times New Roman"/>
          <w:sz w:val="24"/>
          <w:szCs w:val="24"/>
        </w:rPr>
      </w:pPr>
      <w:bookmarkStart w:id="77" w:name="SADRZAJ_051"/>
      <w:bookmarkStart w:id="78" w:name="SADRZAJ_052"/>
      <w:bookmarkEnd w:id="77"/>
      <w:bookmarkEnd w:id="78"/>
      <w:r>
        <w:rPr>
          <w:rFonts w:cs="Times New Roman" w:ascii="Times New Roman" w:hAnsi="Times New Roman"/>
          <w:sz w:val="24"/>
          <w:szCs w:val="24"/>
        </w:rPr>
        <w:t>У сваком разреду ученици имају право да изаберу факултативне предмете (један или више) који ће изучавати у оквиру четири часа укупно (два часа недељн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1. Факултативна настава се остварује з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 језик другог народа или народности са елементима националне култ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 физ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в) филозофиј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г) музичка култур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д) ликовна уметност,</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ема плановима и програмима заједничког (минималног) плана општег образовања за образовне профиле III и IV степена стручне спреме који су објављени у ("Службеном гласнику PC - Просветном гласнику", број 4/9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2. Као факултативне предмете ученици могу изабрати и друге предмете који су предвиђеним планом и програмом образовања за образовни профил економски техничар а чије садржаје желе да изучавају продубљеније и ши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Ближи услови о остваривању и организацији факултативне наставе регулишу се посебним Правилником о организацији и остваривању факултативне наставе у средњој школи ("Службени гласник РС - Просветни гласник", број 6/91).</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r>
      <w:bookmarkStart w:id="79" w:name="SADRZAJ_052"/>
      <w:bookmarkStart w:id="80" w:name="SADRZAJ_052"/>
      <w:bookmarkEnd w:id="80"/>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500" w:right="500"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2200" w:right="2200" w:hanging="0"/>
      <w:jc w:val="center"/>
    </w:pPr>
    <w:rPr>
      <w:rFonts w:ascii="Arial" w:hAnsi="Arial" w:cs="Arial"/>
      <w:i/>
      <w:iC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NormalWeb">
    <w:name w:val="Normal (Web)"/>
    <w:basedOn w:val="Normal"/>
    <w:qFormat/>
    <w:pPr>
      <w:spacing w:before="280" w:after="280"/>
    </w:pPr>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Odeljak">
    <w:name w:val="odeljak"/>
    <w:basedOn w:val="Normal"/>
    <w:qFormat/>
    <w:pPr>
      <w:spacing w:before="240" w:after="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1:00Z</dcterms:created>
  <dc:creator>korisnik</dc:creator>
  <dc:description/>
  <dc:language>en-US</dc:language>
  <cp:lastModifiedBy>Nebojsa</cp:lastModifiedBy>
  <dcterms:modified xsi:type="dcterms:W3CDTF">2011-10-19T09:01:00Z</dcterms:modified>
  <cp:revision>2</cp:revision>
  <dc:subject/>
  <dc:title>СЕДМИ ДЕО</dc:title>
</cp:coreProperties>
</file>